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16.08.2010 аукциона на право заключения договор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нежилые помещения   в цокольном этаже  в 1-но этажном нежилом здании  общей площадью 27,3 кв.м по адресу: г. Пермь, ул. Кирова,2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4,5 руб. (размер годовой арендной платы без учета НДС за встроенные нежилые помещения в цокольном этаже в 1-но  этажном нежилом здании общей площадью 27,3 кв.м по адресу: г.Пермь, ул.Кирова,2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 за 1 м.кв-169,00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1073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  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1 (ул.Кирова,2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в 5-ти этажном кирпичном жилом доме общей площадью 71,7 кв.м </w:t>
              <w:br/>
              <w:t>по адресу: г.Пермь, ул. Крисанова, 24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37,00 руб. (размер годовой арендной платы без учета НДС за встроенные нежилые помещения на 1-м этаже в 5-ти этажном кирпичном жилом доме общей площадью 71,7 кв.м по адресу: г.Пермь, ул. Крисанова, 24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за 1 м.кв.-143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4608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2 (ул. Крисанова,24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>
          <w:b/>
          <w:lang w:val="en-US"/>
        </w:rPr>
        <w:t xml:space="preserve">Лот № </w:t>
      </w:r>
      <w:r>
        <w:rPr/>
        <w:t>3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 в 5-ти этажном кирпичном жилом доме общей площадью 385,3 кв.м </w:t>
              <w:br/>
              <w:t>по адресу: г.Пермь, ул.М.Горького,2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00 руб. (размер ежемесячной  арендной платы без учета НДС за встроенные нежилые помещения в цоколе  в 5-ти этажном  кирпичном жилом доме общей площадью 385,3 кв.м по адресу: г.Пермь, ул.М.Горького,27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за 1 м.кв.-166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2792,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3 (ул.М.Горького,2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4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отдельно стоящем 1-но этажном нежилом панельном здании общей площадью 4489,2 кв.м </w:t>
              <w:br/>
              <w:t>по адресу: г.Пермь, ул.М.Жукова,67 Литер 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54,00 руб. (размер ежемесячной  арендной платы без учета НДС за встроенные нежилые помещения в отдельно стоящем  1-но этажном нежилом панельном здании общей площадью 4489,2 кв.м по адресу: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Жукова,67  Литер А) за 1 м.кв. -32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8731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4 (ул.М.Жукова,67 Литер 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5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 и 2-ом этажах в 2-х этажном нежилом здании общей площадью 107,3 кв.м </w:t>
              <w:br/>
              <w:t>по адресу: г.Пермь, ул.Набережная,1 Литер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8,00 руб. (размер годовой арендной платы без учета НДС за встроенные нежилые помещения на 1- и 2-ом этажах в 2-х этажном  нежилом  здании общей площадью 107,3  кв.м по адресу: г.Пермь, ул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ережная, 1 Литер В) за 1 м.кв. -55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416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5 (ул. Набережная, 1 Литер 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6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 этаже в одноэтажном панельном нежилом здании общей площадью 238,6 кв.м </w:t>
              <w:br/>
              <w:t>по адресу: г.Пермь, Набережная,1 Литер 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76,00 руб. (размер годовой арендной платы без учета НДС за встроенные нежилые помещения на 1-м этаже в 1-но этажном  нежилом здании  общей площадью 238,6 кв.м по адресу: г.Пермь, Набережная,1 Литер А) за 1 м.кв.-55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3149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/с 40302810900000000007 в РКЦ Пермь г.Пермь, </w:t>
              <w:br/>
              <w:t>БИК 045744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6 (Набережная,1 Литер 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7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 в 5-ти этажном кирпичном жилом доме общей площадью 238,4 кв.м </w:t>
              <w:br/>
              <w:t>по адресу: г.Пермь, Орджоникидзе,8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17,00 руб. (размер годовой арендной платы без учета НДС за встроенные нежилые помещения в цокольном этаже  в 5-ти этажном кирпичном жилом доме общей площадью 238,4 кв.м по адресу: г.Пермь, Орджоникидзе,87)за 1 м.кв. – 196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1214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7 (Орджоникидзе,87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8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  в 9-ти этажном жилом кирпичном доме общей площадью 17,7 кв.м </w:t>
              <w:br/>
              <w:t>по адресу: г.Пермь, Пушкина,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0,00 руб. (размер годовой арендной платы без учета НДС за встроенные нежилые помещения в цокольном этаже   в 9-ти этажном кирпичном жилом  доме общей площадью 17,7 кв.м по адресу: г.Пермь, Пушкина,13) за 1 м.кв. – 154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6542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8 (Пушкина,1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 в 9-ти этажном кирпичном жилом доме общей площадью 27,5 кв.м </w:t>
              <w:br/>
              <w:t>по адресу: г.Пермь, Пушкина,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0,00 руб. (размер годовой арендной платы без учета НДС за встроенные нежилые помещения в цокольном этаже  в 9-ти этажном кирпичном жилом доме общей площадью 27,5 кв.м по адресу: г.Пермь, Пушкина,13) за 1 м.кв. – 154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задатка 1016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9 (Пушкина,1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10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нежилые помещения в цокольном этаже   в 9-ти этажном кирпичном жилом доме общей площадью 21,7 кв.м </w:t>
              <w:br/>
              <w:t>по адресу: г.Пермь, Пушкина,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2,00 руб. (размер годовой арендной платы без учета НДС за встроенные нежилые помещения в цокольном этаже   в 9-ти этажном кирпичном жилом доме общей площадью 21,7 кв.м по адресу: г.Пермь, Пушкина,13)за 1 м.кв. – 154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задатка 8021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10 (Пушкина,13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1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-м этаже   в 3- х этажном кирпичном жилом доме общей площадью 319,4 кв.м </w:t>
              <w:br/>
              <w:t>по адресу: г.Пермь, Советская,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35,00 руб. (размер ежемесячной  арендной платы без учета НДС за встроенные нежилые помещения на 1-м этаже   в 3-х этажном кирпичном жилом доме общей площадью 319,4 кв.м по адресу: г.Пермь, Советская,51) за 1 м.кв. – 208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3287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11  (Советская,5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12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2-м этаже   в 3- х этажном кирпичном жилом доме общей площадью 295,3 кв.м </w:t>
              <w:br/>
              <w:t>по адресу: г.Пермь, Советская,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3,00 руб. (размер ежемесячной арендной платы без учета НДС за встроенные нежилые помещения на 2-м этаже   в 3-х этажном кирпичном жилом доме общей площадью 295,3 кв.м по адресу: г.Пермь, Советская,51) за 1 м.кв. -208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1228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12  (Советская,5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13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нежилые помещения на 3-м этаже   в 3- х этажном кирпичном жилом доме общей площадью 32,2 кв.м </w:t>
              <w:br/>
              <w:t>по адресу: г.Пермь, Советская,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1,00 руб. (размер годовой арендной платы без учета НДС за встроенные нежилые помещения на 3-м этаже   в 3-х этажном кирпичном жилом доме общей площадью 32,2 кв.м по адресу: г.Пермь, Советская,51) за 1 м.кв. -208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задатка 1607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13 (Советская,5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/>
      </w:pPr>
      <w:r>
        <w:rPr/>
        <w:t>Лот № 14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троенные нежилые помещения на 1-м этаже   в 4- х этажном кирпичном жилом доме общей площадью 107,5  кв.м </w:t>
              <w:br/>
              <w:t>по адресу: г.Пермь, Советская,75 Литер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20,00 руб.  (размер годовой арендной платы без учета НДС за встроенные  нежилые помещения на 1-м этаже   в 4-х этаж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пичном жилом доме общей площадью 107,5  кв.м по адресу: г.Пермь, Советская ,75 Литер В) за 1 м.кв. – 48,00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задатка 1238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16.06.2010 по 06.08.201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16.08.2010 по лоту № 14 (Советская, 75 Литер 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hyperlink" Target="http://www.gorodperm.ru/" TargetMode="External"/><Relationship Id="rId13" Type="http://schemas.openxmlformats.org/officeDocument/2006/relationships/hyperlink" Target="http://www.gorodperm.ru/" TargetMode="External"/><Relationship Id="rId14" Type="http://schemas.openxmlformats.org/officeDocument/2006/relationships/hyperlink" Target="http://www.gorodperm.ru/" TargetMode="External"/><Relationship Id="rId15" Type="http://schemas.openxmlformats.org/officeDocument/2006/relationships/hyperlink" Target="http://www.gorodperm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Kuzmuk</dc:creator>
  <dc:description/>
  <cp:keywords/>
  <dc:language>en-US</dc:language>
  <cp:lastModifiedBy>Admin</cp:lastModifiedBy>
  <cp:lastPrinted>2010-06-10T15:15:00Z</cp:lastPrinted>
  <dcterms:modified xsi:type="dcterms:W3CDTF">2010-06-10T11:31:00Z</dcterms:modified>
  <cp:revision>55</cp:revision>
  <dc:subject/>
  <dc:title>Извещение о проведении аукциона на право заключения договора аренды муниципального имущества</dc:title>
</cp:coreProperties>
</file>