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30.08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30.08.2010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 53,3 кв.м в подвале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Невского, 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4474,00 руб. (размер годовой арендной платы без учета НДС за встроенные  нежилые помещения общей площадью  53,3 кв.м в подвале 5 этажного панель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Невского, 27), за 1 кв. м  53,9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89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1 (ул.Александра Невского, 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75,2 кв. м на 1 этаже 5 этажного жилого кирпичного дома по адресу: г. Перм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Буксирная, 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6,00 руб. (размер годовой арендной платы без учета НДС за встроенные  нежилые помещения общей площадью 75,2 кв. м на 1 этаже 5 этажного жилого кирпичного дома по адресу: г. Пермь, ул. Буксирная, 19), за 1 кв. м  89,9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622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2 (ул.Буксирная, 19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 44,3 кв. м на 1 этаже 2 этажного нежилого кирпичного здания  по адресу: г. Перм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Закамская, 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2634,00 руб. (размер годовой арендной платы без учета НДС за встроенные  нежилые помещения общей площадью  44,3 кв. м на 1 этаже 2 этажного нежилого кирпичного здания  по адресу: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амская, 22), за 1 кв. м  80,2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52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3 (ул.Закамская, 2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47,2 кв. м на 2 этаже 2 этажного  нежилого кирпичного здания по адресу: г. Перм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Закамская, 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5425,00  руб. (размер годовой арендной платы без учета НДС за встроенные нежилые помещения общей площадью 47,2 кв. м на 2 этаже 2 этажного  нежилого кирпичного здания по адресу: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амская, 22), за 1 кв. м  80,2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908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4 (ул. Закамская, 2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12,9 кв. м в подвале 3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00 руб. (размер годовой арендной платы без учета НДС за встроенные  нежилые помещения общей площадью 12,9 кв. м в подвале 3 этажного кирпичного жилого дома по адресу: г.Пермь, ул. Калинина, 23), за 1 кв. м  24,5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75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5 (ул. Калинина, 2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37,8 кв. м на 1 этаже 5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Пирожкова, 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0646,00руб. (размер годовой арендной платы без учета НДС за встроенные  нежилые помещения общей площадью 37,8 кв. м на 1 этаже 5 этажного кирпич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Пирожкова, 40), за 1 кв. м  133,7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12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6 (ул.Капитана Пирожкова, 4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27,6 кв. м на 1 этаже 5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Пирожкова, 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4281,00 руб. (размер годовой арендной платы без учета НДС за встроенные  нежилые помещения общей площадью 27,6 кв. м на 1 этаже 5 этажного кирпич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Пирожкова, 40), за 1 кв. м  133,7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85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7 (ул. Капитана Пирожкова, 4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19,1 кв. м на 1 этаже 5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Пирожкова, 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,00 руб. (размер годовой арендной платы без учета НДС за встроенные  нежилые помещения общей площадью 19,1 кв. м на 1 этаже 5 этажного кирпичного жилого дома по адресу: г.Пермь, ул. Капитана Пирожкова, 40), за 1 кв. м  133,7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12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8 (ул.капитана Пирожкова, 4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46,8 кв. м в подвале 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5,00 руб. (размер годовой арендной платы без учета НДС за встроенные  нежилые помещения общей площадью 46,8 кв. м в подвале 5 этажного панельного жилого дома по адресу: г.Пермь, ул. Липатова, 8), за 1 кв. м  39,2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40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9 (ул.Липатова, 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56,8 кв. м в подвале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ипатова,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,00 руб. (размер годовой арендной платы без учета НДС за встроенные  нежилые помещения общей площадью 56,8 кв. м в подвале 5 этажного панельного жилого дома по адресу: г.Пермь, ул.  Липатова, 9), за 1 кв. м  53,9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734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10 (ул.Липатова, 9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52,2  кв. м на 1 этаже  4-х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л.  Маршала Рыбалко, </w:t>
            </w: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98971,00 руб. (размер годовой арендной платы без учета НДС за встроенные  нежилые помещения общей площадью 52,2  кв. м на 1 этаже 4-х этажного кирпич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аршала Рыбалко, 7а), за 1 кв. м  158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979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11 (ул. Маршала Рыбалко, 7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88,1 кв. 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тавская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5,00 руб. (размер годовой арендной платы без учета НДС за встроенные  нежилые помещения общей площадью 88,1 кв. м на 1 этаже 5 этажного кирпичного жилого дома по адресу: г.Пермь, ул.  Полтавская, 1), за 1 кв. м  82,6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746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19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30.08.2010 по лоту № 12 (ул.Полтавская, 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5:00Z</dcterms:created>
  <dc:creator>kuznecova</dc:creator>
  <dc:description/>
  <cp:keywords/>
  <dc:language>en-US</dc:language>
  <cp:lastModifiedBy>kuznecova</cp:lastModifiedBy>
  <dcterms:modified xsi:type="dcterms:W3CDTF">2010-06-18T10:59:00Z</dcterms:modified>
  <cp:revision>5</cp:revision>
  <dc:subject/>
  <dc:title/>
</cp:coreProperties>
</file>