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6.09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9.2010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30,2 кв. м на 1 этаже 5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тавская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4,00 руб. (размер годовой арендной платы без учета НДС за встроенные  нежилые помещения общей площадью 30,2 кв. м на 1 этаже 5 этажного кирпичного жилого дома по адресу: г.Пермь, ул.  Полтавская, 1), за 1 кв. м  82,6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98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1 (ул.Полтавская, 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56,6 кв. м на 1 этаже 5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тавская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2,00 руб. (размер годовой арендной платы без учета НДС за встроенные  нежилые помещения общей площадью 56,6 кв. м на 1 этаже 5 этажного кирпичного жилого дома по адресу: г.Пермь, ул.  Полтавская, 1), за 1 кв. м  82,6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22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2 (ул.Полтавская, 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 нежилые помещения общей площадью 102,2 кв. м  в подвале и на 1 этаже 5 этажного кирпичного жилого дома по адресу: г.Пермь, ул.  Полтавская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2,00 руб. (размер годовой арендной платы без учета НДС за встроенные  нежилые помещения общей площадью 102,2 кв. м в подвале и на 1 этаже 5 этажного кирпичного жилого дома по адресу: г.Пермь, ул.  Полтавская, 1), за 1 кв. м  71,52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754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3 (ул.Полтавская, 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292,3 кв. м на 1          этаже одноэтажного кирпичного нежилого здания по адресу: г.Пермь, ул.  Правобережная, 18 Литер 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0,00 руб. (размер годовой арендной платы без учета НДС за встроенные нежилые помещения общей площадью 292,3 кв. м на 1 этаже одноэтажного кирпичного нежилого здания по адресу: г.Пермь, ул.  Правобережная, 18 Литер А), за 1 кв. м  22,4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571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4 (ул. Правобережная, 18 Литер 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73,2 кв. м на 1 этаже 3 этажного кирпичного жилого дома по адресу: г.Пермь,                        ул.  Фадеева,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7,00 руб. (размер годовой арендной платы без учета НДС за встроенные нежилые помещения общей площадью 73,2 кв. м на 1 этаже 3 этажного кирпичного жилого дома по адресу: г.Пермь, ул.  Фадеева, 10), за 1 кв. м  46,9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23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5 (ул. Фадеева, 1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168,3 кв. м в подвале 5 этажного кирпичного жилого дома по адресу: г.Пермь, ул.  Химградская,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90,00 руб. (размер годовой арендной платы без учета НДС за встроенные нежилые помещения общей площадью 168,3 кв. м в подвале 5 этажного кирпичного жилого дома по адресу: г.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имградская, 11), за 1 кв. м  30,1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215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6 (ул.Химградская, 1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 87,9 кв. м  на 1 этаже одноэтажного кирпичного нежилого здания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имградская, 37а, Литер 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8330,00руб. (размер годовой арендной платы без учета НДС за встроенные нежилые помещения общей площадью  87,9 кв. м  на 1 этаже одноэтажного кирпичного нежилого здания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имградская, 37а, Литер Б), за 1 кв. м  55,3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66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7 (ул.Химградская, 37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112,2 кв. м в подвале 3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уданина, 13 (объект 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62952,00 руб. (размер годовой арендной платы без учета НДС за встроенные  нежилые помещения общей площадью 112,2 кв. м в подвале 3 этажного кирпичного жил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уданина, 13), за 1 кв. м  195,3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259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8 (ул. Худанина, 1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240,7 кв. м на 1 этаже 3 этажного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.  Чебоксарская, 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262844,00 руб. (размер годовой арендной платы без учета НДС за встроенные  нежилые помещения общей площадью 240,7 кв. м на 1 этаже 3 этажного кирпичного жилого дома по адресу: г.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Чебоксарская, 27), за 1 кв. м  91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256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9 (ул.Чебоксарская, 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 нежилые помещения общей площадью 67,7 кв. м в подвале 5 этажного панельного жилого дома по адресу: г.Пермь,                        ул.  Шишкина, 2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,00 руб. (размер годовой арендной платы без учета НДС за нежилые помещения общей площадью 67,7 кв. м в подвале 5 этажного панельного жилого дома по адресу: г.Пермь, ул.  Шишкина, 29),       за   1 кв. м  42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82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10 (ул.Шишкина, 29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 нежилые помещения общей площадью 56,9 кв. м на 1 этаже 5 этажного панельного жилого дома по адресу: г.Пермь,              ул.  Ялтинская,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,00 руб. (размер годовой арендной платы без учета НДС за встроенные  нежилые помещения общей площадью 56,9 кв. м на 1 этаже 5 этажного панельного жилого дома по адресу: г.Пермь, ул.  Ялтинская, 7), за 1 кв. м  39,2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353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11 (ул.Ялтинская, 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90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 на 1 этаже 5 этажного кирпичного жилого дома по адресу: г.Пермь,             ул.  Ялтинская,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74,00 руб. (размер годовой арендной платы без учета НДС за встроенные  нежилые помещения общей площадью 90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 на 1 этаже 5 этажного кирпичного жилого дома по адресу: г.Пермь,  ул.  Ялтинская, 12</w:t>
            </w:r>
            <w:r>
              <w:rPr>
                <w:sz w:val="20"/>
                <w:szCs w:val="20"/>
              </w:rPr>
              <w:t>), за 1 кв. м  50,4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093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7.07.2010 по 2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6.09.2010 по лоту № 12 (ул.Ялтинская, 1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2:00Z</dcterms:created>
  <dc:creator>kuznecova</dc:creator>
  <dc:description/>
  <cp:keywords/>
  <dc:language>en-US</dc:language>
  <cp:lastModifiedBy>kuznecova</cp:lastModifiedBy>
  <cp:lastPrinted>2010-06-18T17:06:00Z</cp:lastPrinted>
  <dcterms:modified xsi:type="dcterms:W3CDTF">2010-06-18T11:06:00Z</dcterms:modified>
  <cp:revision>4</cp:revision>
  <dc:subject/>
  <dc:title/>
</cp:coreProperties>
</file>