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27.08.</w:t>
      </w:r>
      <w:r>
        <w:rPr>
          <w:bCs/>
          <w:sz w:val="24"/>
        </w:rPr>
        <w:t>2010</w:t>
      </w:r>
      <w:r>
        <w:rPr>
          <w:sz w:val="24"/>
        </w:rPr>
        <w:t xml:space="preserve"> в 11.00 по адресу ул.Сибирская, 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05.07.2010 № СЭД-19-03-224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14"/>
        <w:gridCol w:w="410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85,9 кв.м </w:t>
              <w:br/>
              <w:t>на первом этаже жилого дома по адресу: г. Пермь, Свердловский район, ул.Краснополянская, 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кцион 10.03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ПЦ в период с 04.05.2010 по 18.06.2010 (не состоялось – отсутствие заявок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3.07.2010 </w:t>
        <w:br/>
        <w:t>по 24.08.2010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27.08.2010 по адресу ул.Сибирская, 14, </w:t>
        <w:br/>
        <w:t>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производится в размере предложенной покупателем цены  приобретения имуществ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оплата имущества осуществляется в течение 10 дней со дня заключения договора купли-продажи имуществ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Сибирская, 14, каб. № 33, тел. 212-77-24, 212-62-51 – отдел организации и проведения торгов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4252"/>
      </w:tblGrid>
      <w:tr>
        <w:trPr/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иобретение имущества без объявления це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6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8509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6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юридическое лицо</w:t>
        <w:tab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 xml:space="preserve">(для физических лиц, </w:t>
            </w:r>
            <w:r>
              <w:rPr>
                <w:b/>
                <w:bCs/>
                <w:sz w:val="16"/>
              </w:rPr>
              <w:t>заполняется печатными буквами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     г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кем выда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 xml:space="preserve">(для юридических лиц, </w:t>
            </w:r>
            <w:r>
              <w:rPr>
                <w:b/>
                <w:bCs/>
                <w:sz w:val="16"/>
              </w:rPr>
              <w:t>заполняется печатными буквами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      г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>
                <w:sz w:val="16"/>
              </w:rPr>
              <w:t xml:space="preserve">(Ф.И.О. или наименование, </w:t>
            </w:r>
            <w:r>
              <w:rPr>
                <w:b/>
                <w:bCs/>
                <w:sz w:val="16"/>
              </w:rPr>
              <w:t>заполняется печатными буквами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     г.   №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  <w:sz w:val="16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тендент обязуется заключить договор купли продажи следующего имущества находящегося в муниципальной собственности по предлагаемой им цене: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представляет продавцу лично или через своего полномочного представителя:</w:t>
            </w:r>
          </w:p>
          <w:p>
            <w:pPr>
              <w:pStyle w:val="Style13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по форме;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      <w:br/>
              <w:t>в соответствии с антимонопольным законодательством Российской Федерации;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приобретения имущества (подается в запечатанном конверте; цена приобретения имущества указывается цифрами и прописью).</w:t>
            </w:r>
          </w:p>
          <w:p>
            <w:pPr>
              <w:pStyle w:val="Con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:</w:t>
            </w:r>
          </w:p>
          <w:p>
            <w:pPr>
              <w:pStyle w:val="ConsNormal"/>
              <w:ind w:left="36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ют документ, удостоверяющий личность,</w:t>
            </w:r>
          </w:p>
          <w:p>
            <w:pPr>
              <w:pStyle w:val="ConsNormal"/>
              <w:ind w:left="360" w:firstLine="34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копию паспорта (всех страниц)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дополнительно представляют следующие документы: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;</w:t>
            </w:r>
          </w:p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      <w:br/>
              <w:t>и законодательством государства, в котором зарегистрирован претендент);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требование к представлению которых может быть установлено федеральным законом;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документов (составляется в 2 экземплярах)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заявки представителем претендента предъявляется надлежащим образом оформленная доверенность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.О. и подпись Претендента (его полномочного представителя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М.П.</w:t>
        <w:tab/>
        <w:tab/>
        <w:t xml:space="preserve">      "_____" ______________ 20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г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час________ мин. 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_" _________________ 20____г.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.О. и 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_____________________________________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1:00Z</dcterms:created>
  <dc:creator>Tatyannikova</dc:creator>
  <dc:description/>
  <cp:keywords/>
  <dc:language>en-US</dc:language>
  <cp:lastModifiedBy>Admin</cp:lastModifiedBy>
  <cp:lastPrinted>2010-07-07T12:02:00Z</cp:lastPrinted>
  <dcterms:modified xsi:type="dcterms:W3CDTF">2010-07-08T11:38:00Z</dcterms:modified>
  <cp:revision>14</cp:revision>
  <dc:subject/>
  <dc:title>Департамент имущественных отношений администрации города Перми</dc:title>
</cp:coreProperties>
</file>