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>На основании приказа начальника департамента имущественных отношений администрации города Перми от 12.07.2010 № СЭД-19-03-232 проведение открытого аукциона по продаже муниципального имущества, назначенного на 20.07.2010, перенесено на 31.08.2010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строенные помещения общей площадью 606,5 кв.м (лит. Б) на 1, 2 этажах и антресоль нежилого здания (номера </w:t>
              <w:br/>
              <w:t xml:space="preserve">на поэтажном плане 3-23, 24, 25-34), расположенные </w:t>
              <w:br/>
              <w:t>по адресу: г.Пермь, Мотовилихинский район, ул.Циолковского, 4. Помещения обременены договорами аренды от 17.10.2007 № 2558-07М, от 11.12.2008 № 2667-08М, сроком по 03.12.2011 и помещения площадью 91,7 кв.м используются фактичес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3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60 000</w:t>
            </w:r>
          </w:p>
        </w:tc>
      </w:tr>
    </w:tbl>
    <w:p>
      <w:pPr>
        <w:pStyle w:val="TextBody"/>
        <w:ind w:left="-540" w:right="-81" w:firstLine="12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540" w:right="-81" w:firstLine="1260"/>
        <w:jc w:val="left"/>
        <w:rPr>
          <w:sz w:val="20"/>
        </w:rPr>
      </w:pPr>
      <w:r>
        <w:rPr>
          <w:sz w:val="20"/>
        </w:rPr>
        <w:t>Аукцион состоится в 15.00 по адресу: г. Пермь, ул. Сибирская,14, каб. № 33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Прием заявок продлен по 2</w:t>
      </w:r>
      <w:r>
        <w:rPr>
          <w:bCs/>
          <w:sz w:val="20"/>
          <w:lang w:val="en-US"/>
        </w:rPr>
        <w:t>5</w:t>
      </w:r>
      <w:r>
        <w:rPr>
          <w:bCs/>
          <w:sz w:val="20"/>
        </w:rPr>
        <w:t>.0</w:t>
      </w:r>
      <w:r>
        <w:rPr>
          <w:bCs/>
          <w:sz w:val="20"/>
          <w:lang w:val="en-US"/>
        </w:rPr>
        <w:t>8</w:t>
      </w:r>
      <w:r>
        <w:rPr>
          <w:bCs/>
          <w:sz w:val="20"/>
        </w:rPr>
        <w:t>.2010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>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1.08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04:00Z</dcterms:created>
  <dc:creator>Tatyannikova</dc:creator>
  <dc:description/>
  <cp:keywords/>
  <dc:language>en-US</dc:language>
  <cp:lastModifiedBy>Admin</cp:lastModifiedBy>
  <cp:lastPrinted>2010-07-13T10:29:00Z</cp:lastPrinted>
  <dcterms:modified xsi:type="dcterms:W3CDTF">2010-07-13T07:50:00Z</dcterms:modified>
  <cp:revision>4</cp:revision>
  <dc:subject/>
  <dc:title>Департамент имущественных отношений администрации города Перми</dc:title>
</cp:coreProperties>
</file>