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29.07.2010, 11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Карякина С.И., и.о.заместителя начальника департамента- </w:t>
        <w:br/>
        <w:t>начальника управления арендных отношений;</w:t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</w:t>
      </w:r>
      <w:r>
        <w:rPr/>
        <w:t xml:space="preserve">Аникина М.В., начальник отдела претензионно - исковой работы управления правового обеспечения; </w:t>
      </w:r>
    </w:p>
    <w:p>
      <w:pPr>
        <w:pStyle w:val="Normal"/>
        <w:ind w:left="2700" w:hanging="2700"/>
        <w:jc w:val="both"/>
        <w:rPr/>
      </w:pPr>
      <w:r>
        <w:rPr/>
        <w:t xml:space="preserve">                                             </w:t>
      </w:r>
      <w:r>
        <w:rPr/>
        <w:t>Кузнецова Т.Н., начальник отдела организации и проведения торгов управления правового обеспечения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Ялалов Ю.З., главный специалист отдела претензионно - исковой работы управления правового обеспечени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недвижимое имущество в виде отдельно стоящего 2-этажного кирпичного нежилого здания общей площадью 192,8 кв.м по адресу: г.Пермь, ул.Ижевская, 23 (лит.Д,Д1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что на лот № 1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/>
      </w:pPr>
      <w:r>
        <w:rPr>
          <w:bCs/>
        </w:rPr>
        <w:t>Размер годовой арендной платы без учета НДС за недвижимое имущество в виде встроенных нежилых помещений общей площадью 79,6 кв.м на 1 этаже 1-этажного нежилого панельного здания по адресу: г.Пермь, ул.Козьмы Минина, 12 (лит.В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что на лот № 2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недвижимое имущество в виде встроенных нежилых помещений общей площадью 42,1 кв.м в подвале 5-этажного жилого кирпичного дома по адресу: г.Пермь, Комсомольский проспект, 70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- ИП Гасанов Амрах Умуд Оглы, ИП Гулиев Нурмамед Сурхай Оглы,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ателепень Алла Николаев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49 51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132 686,8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132 439,25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Гулиев Нурмамед Сурхай Оглы</w:t>
      </w:r>
      <w:r>
        <w:rPr>
          <w:rFonts w:cs="Times New Roman" w:ascii="Times New Roman" w:hAnsi="Times New Roman"/>
          <w:sz w:val="24"/>
          <w:szCs w:val="28"/>
        </w:rPr>
        <w:t>, Пермский край, с.Карагай, ул.Свердлова,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</w:t>
      </w:r>
      <w:r>
        <w:rPr>
          <w:rFonts w:cs="Times New Roman" w:ascii="Times New Roman" w:hAnsi="Times New Roman"/>
          <w:sz w:val="24"/>
          <w:szCs w:val="24"/>
        </w:rPr>
        <w:t xml:space="preserve"> ИП Гулиев Нурмамед Сурхай Оглы</w:t>
      </w:r>
      <w:r>
        <w:rPr>
          <w:rFonts w:cs="Times New Roman" w:ascii="Times New Roman" w:hAnsi="Times New Roman"/>
          <w:sz w:val="24"/>
          <w:szCs w:val="28"/>
        </w:rPr>
        <w:t>, Пермский край, с.Карагай, ул.Свердлова,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недвижимое имущество в виде встроенных нежилых помещений общей площадью 11,3 кв.м на 1 этаже 10-этажного жилого панельного дома по адресу: г.Пермь, ул.Куйбышева, 79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- ИП Пырх Валентина Васильевна, ИП Максимов Сергей Геннадьевич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29 43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39 436,2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38 111,85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Максимов Сергей Геннадьевич, 614000, г.Пермь, ул.Лодыгина, 52б-5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</w:t>
      </w:r>
      <w:r>
        <w:rPr>
          <w:rFonts w:cs="Times New Roman" w:ascii="Times New Roman" w:hAnsi="Times New Roman"/>
          <w:sz w:val="24"/>
          <w:szCs w:val="24"/>
        </w:rPr>
        <w:t xml:space="preserve"> ИП Пырх Валентина Васильевна, 614090, г.Пермь, ул.Академика Курчатова, 4-11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1"/>
        <w:spacing w:lineRule="auto" w:line="240"/>
        <w:jc w:val="both"/>
        <w:rPr>
          <w:szCs w:val="28"/>
        </w:rPr>
      </w:pPr>
      <w:r>
        <w:rPr/>
        <w:t>Размер годовой арендной платы без учета НДС за недвижимое имущество в виде встроенных нежилых помещений общей площадью 68,6 кв.м в подвале 3-этажного жилого кирпичного дома по адресу: г.Пермь, ул.Куйбышева/ул.Г.Успенского, 68/10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что на лот № 5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недвижимое имущество в виде встроенных нежилых помещений общей площадью 151,8 кв.м на 1 этаже 2-этажного нежилого кирпичного здания по адресу: г.Пермь, ул.Лодыгина, 28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что на лот № 6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недвижимое имущество в виде встроенных нежилых помещений общей площадью 50,4 кв.м на 1 этаже 4-этажного жилого кирпичного дома по адресу: г.Пермь, ул.Новосибирская, 4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– ИП Гасанов Амрах Умуд Оглы, ИП Гулиев Нурмамед Сурхай Огл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82 86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83 274,3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– </w:t>
      </w:r>
      <w:r>
        <w:rPr>
          <w:rFonts w:cs="Times New Roman" w:ascii="Times New Roman" w:hAnsi="Times New Roman"/>
          <w:sz w:val="24"/>
          <w:szCs w:val="24"/>
        </w:rPr>
        <w:t>ИП Гулиев Нурмамед Сурхай Оглы</w:t>
      </w:r>
      <w:r>
        <w:rPr>
          <w:rFonts w:cs="Times New Roman" w:ascii="Times New Roman" w:hAnsi="Times New Roman"/>
          <w:sz w:val="24"/>
          <w:szCs w:val="28"/>
        </w:rPr>
        <w:t>, Пермский край, с.Карагай, ул.Свердлова,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–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недвижимое имущество в виде встроенных нежилых помещений общей площадью 11,7 кв.м на 1 этаже 9-этажного жилого кирпичного дома по адресу: г.Пермь, ул.Тбилисская, 1а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– ИП Гасанов Амрах Умуд Оглы, ИП Гулиев Нурмамед Сурхай Огл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19 8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договора – 19 899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– </w:t>
      </w:r>
      <w:r>
        <w:rPr>
          <w:rFonts w:cs="Times New Roman" w:ascii="Times New Roman" w:hAnsi="Times New Roman"/>
          <w:sz w:val="24"/>
          <w:szCs w:val="24"/>
        </w:rPr>
        <w:t>ИП Гулиев Нурмамед Сурхай Оглы</w:t>
      </w:r>
      <w:r>
        <w:rPr>
          <w:rFonts w:cs="Times New Roman" w:ascii="Times New Roman" w:hAnsi="Times New Roman"/>
          <w:sz w:val="24"/>
          <w:szCs w:val="28"/>
        </w:rPr>
        <w:t>, Пермский край, с.Карагай, ул.Свердлова,1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–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lang w:val="en-US"/>
        </w:rPr>
      </w:pPr>
      <w:r>
        <w:rPr>
          <w:b/>
        </w:rPr>
        <w:t xml:space="preserve">Лот № 9. </w:t>
      </w:r>
    </w:p>
    <w:p>
      <w:pPr>
        <w:pStyle w:val="21"/>
        <w:spacing w:lineRule="auto" w:line="240" w:before="0" w:after="0"/>
        <w:jc w:val="both"/>
        <w:rPr/>
      </w:pPr>
      <w:r>
        <w:rPr/>
        <w:t>Размер годовой арендной платы без учета НДС за недвижимое имущество в виде встроенных нежилых помещений общей площадью 28,1 кв.м в цоколе 5-этажного жилого кирпичного дома по адресу: г.Пермь, ул.Чернышевского, 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что на лот № 9 подана только одна заявка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недвижимое имущество в виде встроенных нежилых помещений общей площадью 35,3 кв.м на 1 этаже 4-этажного жилого шлакоблочного дома по адресу: г.Пермь, ул.Чкалова, 38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– ИП Гасанов Амрах Умуд Оглы, ИП Гулиев Нурмамед Сурхай Огл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102 09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102 600,45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– </w:t>
      </w:r>
      <w:r>
        <w:rPr>
          <w:rFonts w:cs="Times New Roman" w:ascii="Times New Roman" w:hAnsi="Times New Roman"/>
          <w:sz w:val="24"/>
          <w:szCs w:val="24"/>
        </w:rPr>
        <w:t>ИП Гулиев Нурмамед Сурхай Оглы</w:t>
      </w:r>
      <w:r>
        <w:rPr>
          <w:rFonts w:cs="Times New Roman" w:ascii="Times New Roman" w:hAnsi="Times New Roman"/>
          <w:sz w:val="24"/>
          <w:szCs w:val="28"/>
        </w:rPr>
        <w:t>, Пермский край, с.Карагай, ул.Свердлова,1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–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1.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недвижимое имущество в виде встроенных нежилых помещений общей площадью 330,4 кв.м в подвале 5-этажного жилого кирпичного дома по адресу: г.Пермь, ул.Чкалова, 48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что на лот № 11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2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недвижимое имущество в виде встроенных нежилых помещений общей площадью 40,7 кв.м на 1 этаже в 1-этажном пристрое </w:t>
        <w:br/>
        <w:t>к 12-этажному жилому дому по адресу: г.Пермь, ул. Яблочкова, 17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– ИП Гасанов Амрах Умуд Оглы, ИП Гулиев Нурмамед Сурхай Огл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76 68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77 063,4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– </w:t>
      </w:r>
      <w:r>
        <w:rPr>
          <w:rFonts w:cs="Times New Roman" w:ascii="Times New Roman" w:hAnsi="Times New Roman"/>
          <w:sz w:val="24"/>
          <w:szCs w:val="24"/>
        </w:rPr>
        <w:t>ИП Гулиев Нурмамед Сурхай Оглы</w:t>
      </w:r>
      <w:r>
        <w:rPr>
          <w:rFonts w:cs="Times New Roman" w:ascii="Times New Roman" w:hAnsi="Times New Roman"/>
          <w:sz w:val="24"/>
          <w:szCs w:val="28"/>
        </w:rPr>
        <w:t>, Пермский край, с.Карагай, ул.Свердлова,1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–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3"/>
        <w:spacing w:lineRule="exact" w:line="240"/>
        <w:ind w:left="-180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3"/>
        <w:spacing w:lineRule="exact" w:line="240"/>
        <w:ind w:left="-18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spacing w:lineRule="exact" w:line="240"/>
        <w:ind w:left="-18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комиссии:</w:t>
        <w:tab/>
        <w:t xml:space="preserve">  </w:t>
        <w:tab/>
        <w:tab/>
        <w:tab/>
        <w:tab/>
        <w:tab/>
        <w:tab/>
        <w:t xml:space="preserve">                   С.И.Карякина</w:t>
        <w:tab/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ы комиссии:                                                                                                             М.В.Аникина</w:t>
      </w:r>
    </w:p>
    <w:p>
      <w:pPr>
        <w:pStyle w:val="3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>Т.Н.Кузнецова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60"/>
        <w:ind w:left="0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  <w:lang w:val="en-US"/>
        </w:rPr>
        <w:t xml:space="preserve">         </w:t>
      </w:r>
      <w:r>
        <w:rPr>
          <w:szCs w:val="28"/>
        </w:rPr>
        <w:t>Ю.З.Ялалов</w:t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35:00Z</dcterms:created>
  <dc:creator>bna</dc:creator>
  <dc:description/>
  <cp:keywords/>
  <dc:language>en-US</dc:language>
  <cp:lastModifiedBy>Admin</cp:lastModifiedBy>
  <cp:lastPrinted>2010-07-30T16:10:00Z</cp:lastPrinted>
  <dcterms:modified xsi:type="dcterms:W3CDTF">2010-07-30T12:49:00Z</dcterms:modified>
  <cp:revision>14</cp:revision>
  <dc:subject/>
  <dc:title/>
</cp:coreProperties>
</file>