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1.09.2010 аукциона на право заключения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21.09.2010</w:t>
      </w:r>
    </w:p>
    <w:p>
      <w:pPr>
        <w:pStyle w:val="Variab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5 этаже в 5-ти этажном кирпичном нежилом административном здании общей площадью 18,50 кв.м </w:t>
              <w:br/>
              <w:t>по адресу: г.Пермь, ул. Стахановская, 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70,00 руб. (размер годовой арендной платы без учета НДС за встроенные нежилые помещения на 5 этаже в 5-ти этажном кирпичном нежилом административном здании общей площадью 18,50 кв.м </w:t>
              <w:br/>
              <w:t>по адресу: г.Пермь, ул. Стахановская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99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1 (ул. Стахановская, 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 5 этаже в 5-ти этажном кирпичном нежилом административном здании общей площадью 23,70 кв.м по адресу: г.Пермь, ул. Стахановская, 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43,00 руб. (размер годовой арендной платы без учета НДС за встроенные нежилые помещения на 5 этаже в 5-ти этажном кирпичном нежилом административном здании общей площадью 23,7 кв.м </w:t>
              <w:br/>
              <w:t>по адресу: г.Пермь, ул. Стахановская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76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1.09.2010 по лоту № 2 (ул. Стахановская, 51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5 этаже в 5-ти этажном кирпичном нежилом административном здании общей площадью 22,80 кв.м </w:t>
              <w:br/>
              <w:t>по адресу: г.Пермь, ул. Стахановская, 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58,40 руб. (размер годовой арендной платы без учета НДС за встроенные нежилые помещения на 5 этаже в 5-ти этажном кирпичном нежилом административном здании общей площадью 22,8 кв.м </w:t>
              <w:br/>
              <w:t>по адресу: г.Пермь, ул. Стахановская, 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51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3 (ул. Стахановская, 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 этаже одноэтажного пристроя  к 3-х этажному  кирпичном жилому дому общей площадью 64,00 кв.м </w:t>
              <w:br/>
              <w:t>по адресу: г.Пермь, ул.Советской Армии, 93 (Литер 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432,00 руб. (размер годовой арендной платы без учета НДС за встроенные нежилые помещения на 1 этаже одноэтажного пристроя  к 3-х этажному  кирпичном жилому дому общей площадью 64,00 кв.м </w:t>
              <w:br/>
              <w:t>по адресу: г.Пермь, ул.Советской Армии, 93 (Литер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288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4 (ул.</w:t>
            </w:r>
            <w:r>
              <w:rPr>
                <w:sz w:val="20"/>
                <w:szCs w:val="20"/>
              </w:rPr>
              <w:t xml:space="preserve"> Советской Армии, 93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 этаже в 5-ти этажном кирпичном жилом доме общей площадью 44,40 кв.м </w:t>
              <w:br/>
              <w:t>по адресу: г.Пермь, ул.Мира, 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92,00 руб. (размер годовой арендной платы без учета НДС за встроенные нежилые помещения в цокольном  этаже в 5-ти этажном кирпичном жилом доме общей площадью 44,40 кв.м </w:t>
              <w:br/>
              <w:t>по адресу: г.Пермь, ул.Мира,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491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5 (ул. Мира, 8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5 этаже в 5-ти этажном кирпичном нежилом административном здании общей площадью 46,30 кв.м </w:t>
              <w:br/>
              <w:t>по адресу: г.Пермь, ул. Стахановская, 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16,00 руб. (размер годовой арендной платы без учета НДС за встроенные нежилые помещения на 5 этаже в 5-ти этажном кирпичном нежилом административном здании общей площадью 46,3 кв.м </w:t>
              <w:br/>
              <w:t>по адресу: г.Пермь, ул. Стахановская, 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322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6 (ул.</w:t>
            </w:r>
            <w:r>
              <w:rPr>
                <w:sz w:val="20"/>
                <w:szCs w:val="20"/>
              </w:rPr>
              <w:t xml:space="preserve"> Стахановская, 51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5 этаже в 5-ти этажном кирпичном нежилом административном здании общей площадью 23,80 кв.м </w:t>
              <w:br/>
              <w:t>по адресу: г.Пермь, ул. Стахановская, 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86,00 руб. (размер годовой арендной платы без учета НДС за встроенные нежилые помещения на 5 этаже в 5-ти этажном кирпичном нежилом административном здании общей площадью 23,8 кв.м </w:t>
              <w:br/>
              <w:t>по адресу: г.Пермь, ул. Стахановская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79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7 (ул. Стахановская, 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 этаже в 5-ти этажном кирпичном жилом доме общей площадью 74,10 кв.м </w:t>
              <w:br/>
              <w:t>по адресу: г.Пермь, ул. Снайперов, 15 (объект 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718,00 руб. (размер годовой арендной платы без учета НДС за встроенные нежилые помещения на 1 этаже в 5-ти этажном кирпичном жилом доме общей площадью 74,10 кв.м </w:t>
              <w:br/>
              <w:t>по адресу: г.Пермь, ул. Снайперов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2934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2.08.2010 по 13.09.201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9.2010 по лоту № 8 (ул. Снайперов, 1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3:00Z</dcterms:created>
  <dc:creator>kraeva</dc:creator>
  <dc:description/>
  <cp:keywords/>
  <dc:language>en-US</dc:language>
  <cp:lastModifiedBy>Admin</cp:lastModifiedBy>
  <cp:lastPrinted>2010-07-27T14:25:00Z</cp:lastPrinted>
  <dcterms:modified xsi:type="dcterms:W3CDTF">2010-07-27T10:43:00Z</dcterms:modified>
  <cp:revision>2</cp:revision>
  <dc:subject/>
  <dc:title>Администрация города Перми</dc:title>
</cp:coreProperties>
</file>