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23.09.</w:t>
      </w:r>
      <w:r>
        <w:rPr>
          <w:bCs/>
          <w:sz w:val="24"/>
        </w:rPr>
        <w:t>2010</w:t>
      </w:r>
      <w:r>
        <w:rPr>
          <w:sz w:val="24"/>
        </w:rPr>
        <w:t xml:space="preserve"> в 11.00 по адресу ул.Сибирская, 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22.07.2010 № СЭД-19-03-247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14"/>
        <w:gridCol w:w="410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этажное бревенчатое здание административного корпуса (лит.А,А1) общей площадью 276,9 кв.м с уборной (лит.а), замощением и земельным участком под зданием общей площадью 1 117,0 кв.м (категория земель: земли населенных пунктов) по адресу: г. Пермь, Орджоникидзевский район, ул.Белозерская, 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21.05.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20.07.2009 по 31.08.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26.11.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18.01.2010 по 09.03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ось – отсутствие заяв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26.04.2010 по 11.06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ось – 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10.08.2010 </w:t>
        <w:br/>
        <w:t>по 20.09.2010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23.09.2010 по адресу ул.Сибирская, 14, </w:t>
        <w:br/>
        <w:t>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производится в размере предложенной покупателем цены  приобретения имуществ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оплата имущества осуществляется в течение 10 дней со дня заключения договора купли-продажи имуществ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Сибирская, 14, каб. № 33, тел. 212-77-24, 212-62-51 – отдел организации и проведения торгов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3:00Z</dcterms:created>
  <dc:creator>Tatyannikova</dc:creator>
  <dc:description/>
  <cp:keywords/>
  <dc:language>en-US</dc:language>
  <cp:lastModifiedBy>Admin</cp:lastModifiedBy>
  <cp:lastPrinted>2010-08-03T15:06:00Z</cp:lastPrinted>
  <dcterms:modified xsi:type="dcterms:W3CDTF">2010-08-03T11:11:00Z</dcterms:modified>
  <cp:revision>4</cp:revision>
  <dc:subject/>
  <dc:title>Департамент имущественных отношений администрации города Перми</dc:title>
</cp:coreProperties>
</file>