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6.09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1.07.2010 № СЭД-19-03-244 «О продаже муниципального имущества на открытом аукционе» </w:t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336"/>
        <w:gridCol w:w="1359"/>
        <w:gridCol w:w="1177"/>
        <w:gridCol w:w="216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без учета НДС)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предыдущих торгах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помещение (лит.А) общей площадью 40,9 кв.м в подвале (номер на поэтажном плане 3) жилого дома, расположенного по адресу: г. Пермь, Свердловский район, ул.Куйбышева, 159. Помещение обременено договором аренды на неопределенный срок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 30.06.2010 – не состоялся (одна заявка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</w:t>
        <w:br/>
        <w:t>с приложением надлежащим образом оформленных документов, перечислившие задаток в размере 10% начальной цены, поступивший ко дню торгов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16.09.2010 по лоту №__ (ул. __________)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9.08.2010 по 10.09.2010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г. Пермь,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Итоги аукциона будут подведены в день его проведения по адресу: г. Пермь, ул. Сибирская, 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купли-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лата приобретаемого на аукционе имущества производится в порядке, размере и сроки, определенные </w:t>
        <w:br/>
        <w:t>в договоре купли-продажи имущества. Задаток, внесенный победителем аукциона на счет продавца, засчитывается в оплату приобретаемого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продажи, наличием обременений, технической документацией, порядком проведения аукциона, условиями типового договора купли-продажи можно ознакомиться в департаменте имущественных отношений администрации города Перми (ул.Сибирская,14, каб. № 33, тел. 212-77-24, 212-62-51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42:00Z</dcterms:created>
  <dc:creator>Tatyannikova</dc:creator>
  <dc:description/>
  <cp:keywords/>
  <dc:language>en-US</dc:language>
  <cp:lastModifiedBy>Admin</cp:lastModifiedBy>
  <cp:lastPrinted>2010-08-03T12:13:00Z</cp:lastPrinted>
  <dcterms:modified xsi:type="dcterms:W3CDTF">2010-08-06T08:42:00Z</dcterms:modified>
  <cp:revision>2</cp:revision>
  <dc:subject/>
  <dc:title>Департамент имущественных отношений администрации города Перми</dc:title>
</cp:coreProperties>
</file>