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1.07.2010 № СЭД-19-03-244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  <w:gridCol w:w="21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едыдущих торга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(лит.А) общей площадью 52,6 кв.м в подвале (номер на поэтажном плане 4) жилого дома, расположенного по адресу: г. Пермь, Свердловский район, ул.Куйбышева, 159. Помещение обременено договором аренды на неопределенный срок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30.06.2010 – не состоялся (одна заяв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6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8.2010 по 10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2:00Z</dcterms:created>
  <dc:creator>Tatyannikova</dc:creator>
  <dc:description/>
  <cp:keywords/>
  <dc:language>en-US</dc:language>
  <cp:lastModifiedBy>Admin</cp:lastModifiedBy>
  <cp:lastPrinted>2010-08-03T12:13:00Z</cp:lastPrinted>
  <dcterms:modified xsi:type="dcterms:W3CDTF">2010-08-06T08:42:00Z</dcterms:modified>
  <cp:revision>2</cp:revision>
  <dc:subject/>
  <dc:title>Департамент имущественных отношений администрации города Перми</dc:title>
</cp:coreProperties>
</file>