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начальника департамента имущественных отношений администрации города Перми от 19.07.2010 № СЭД-19-03-242 «О проведении открытого аукциона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ий лайтбокс с внутренней подсвет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6,50 кв.м, по адресу: г.Пермь, </w:t>
              <w:br/>
              <w:t>шоссе Космонавтов,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6,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8.2010 по 07.09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3.09.2010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3:00Z</dcterms:created>
  <dc:creator>Tatyannikova</dc:creator>
  <dc:description/>
  <cp:keywords/>
  <dc:language>en-US</dc:language>
  <cp:lastModifiedBy>Admin</cp:lastModifiedBy>
  <cp:lastPrinted>2010-08-03T11:26:00Z</cp:lastPrinted>
  <dcterms:modified xsi:type="dcterms:W3CDTF">2010-08-06T08:43:00Z</dcterms:modified>
  <cp:revision>2</cp:revision>
  <dc:subject/>
  <dc:title>Департамент имущественных отношений администрации города Перми</dc:title>
</cp:coreProperties>
</file>