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являет о проведении открытого аукциона по продаже права на заключение договора 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установку и эксплуатацию рекламной конструкции на земельном участке, 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ании либо ином недвижимом имуществе, находящемся в муниципальной собственности,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бо на земельном участке, собственность на который не разграниче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13.09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Сибирская, 14, каб. № 33.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firstLine="720"/>
        <w:jc w:val="both"/>
        <w:rPr/>
      </w:pPr>
      <w:r>
        <w:rPr>
          <w:sz w:val="20"/>
          <w:szCs w:val="20"/>
        </w:rPr>
        <w:t>На основании приказа начальника департамента имущественных отношений администрации города Перми от 19.07.2010 № СЭД-19-03-242 «О проведении открытого аукциона по продаже права на заключение договора на установку и эксплуатацию рекламной конструкции на земельном участке, здании либо ином недвижимом имуществе, находящемся в муниципальной собственности, либо на земельном участке, собственность на который не разграничена» на торги выставляется: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19"/>
        <w:gridCol w:w="1599"/>
        <w:gridCol w:w="1800"/>
        <w:gridCol w:w="14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ло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ча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зме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датка (100%), руб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заключается на ср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 на заключение договора на установку </w:t>
              <w:br/>
              <w:t xml:space="preserve">и эксплуатацию рекламной конструкции: </w:t>
              <w:br/>
              <w:t>2-стороняя стела с внутренней подсветко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18,7 кв.м, по адресу: г.Перм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ероев Хасана,3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859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859,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</w:tr>
    </w:tbl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09.08.2010 по 07.09.2010 ежедневно</w:t>
      </w:r>
      <w:r>
        <w:rPr>
          <w:sz w:val="20"/>
        </w:rPr>
        <w:t xml:space="preserve"> в рабочие дни с 10-00 до 13-00 час. </w:t>
        <w:br/>
        <w:t>и с 14-00 до 17-00 час. по адресу: г. Пермь, ул.Сибирская,14, каб. № 18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 технической документацией, порядком проведения открытого аукциона можно ознакомиться </w:t>
        <w:br/>
        <w:t>в департаменте имущественных отношений администрации города Перми (ул.Сибирская,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лица, своевременно подавшие заявку с приложением надлежащим образом оформленных документов в соответствии с перечнем, перечислившие задаток, поступивший ко дню проведения аукциона по следующим реквизитам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, ОКАТО 57401000000. Назначение платежа – задаток для участия в аукционе 13.09.2010 по лоту №______ (ул. __________)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Cs w:val="22"/>
        </w:rPr>
        <w:t>Перечень документов, представляемых претендентом (лично или через своего полномочного представителя) для участия в аукционе: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установленной формы в 2-х экземплярах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ежный документ о перечислении задатка с отметкой банка об исполнени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0"/>
          <w:szCs w:val="20"/>
        </w:rPr>
        <w:t>справка о доле лица в сфере распространения наружной рекламы с указанием информации об общей площади информационных полей рекламных конструкций, разрешения на установку которых выданы этому лицу и его аффилированным лицам на соответствующей территории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ь представленных документов в 2-х экземплярах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Физические лица дополнительно представляют: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копию паспорта (всех страниц)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u w:val="single"/>
        </w:rPr>
        <w:t xml:space="preserve">Индивидуальные предприниматели </w:t>
      </w:r>
      <w:r>
        <w:rPr>
          <w:rFonts w:cs="Times New Roman" w:ascii="Times New Roman" w:hAnsi="Times New Roman"/>
          <w:szCs w:val="22"/>
          <w:u w:val="single"/>
        </w:rPr>
        <w:t>дополнительно представляют следующие документы: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</w:rPr>
        <w:t>копию свидетельства о государственной регистрации физического лица в качестве индивидуального предпринимателя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ю паспорта (всех страниц)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Юридические лица дополнительно представляют следующие документы: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тариально заверенные копии учредительных документов;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</w:rPr>
        <w:t>копию свидетельства о государственной регистрации юридического лица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лежащим образом оформленный документ, подтверждающий полномочия должностного лица претендента, подписавшего заявку.</w:t>
      </w:r>
    </w:p>
    <w:p>
      <w:pPr>
        <w:pStyle w:val="Cons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В случае подачи заявки представителем претендента предъявляется: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лежащим образом оформленная доверенность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>копия паспорта (всех страниц) представителя претендента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; предложения о цене заявляются участниками открыто в ходе проведения аукциона путем поднятия пронумерованных карточек участника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Шаг аукциона составляет 5 % от начальной цены лота. Победителем аукциона признается участник, предложивший наивысшую цену и номер карточки которого был назван аукционистом последним. 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>Результаты аукциона оформляются протоколом, подписываемым организатором аукциона и победителем аукциона в день проведения аукциона по адресу: г.Пермь, ул.Сибирская,14, каб. 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приобретаемого на аукционе права на заключение договора производится в течение 5 календарных дней с даты проведения аукциона. Задаток, внесенный победителем аукциона, засчитывается в оплату приобретаемого прав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заключается с победителем аукциона в течение 20 календарных дней с даты проведения аукцион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Суммы задатков возвращаются участникам аукциона, за исключением победителя, в течение 5 календарных дней с даты проведения аукциона.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exact" w:line="240"/>
      <w:ind w:firstLine="352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8:44:00Z</dcterms:created>
  <dc:creator>Tatyannikova</dc:creator>
  <dc:description/>
  <cp:keywords/>
  <dc:language>en-US</dc:language>
  <cp:lastModifiedBy>Admin</cp:lastModifiedBy>
  <cp:lastPrinted>2010-08-03T11:26:00Z</cp:lastPrinted>
  <dcterms:modified xsi:type="dcterms:W3CDTF">2010-08-06T08:44:00Z</dcterms:modified>
  <cp:revision>2</cp:revision>
  <dc:subject/>
  <dc:title>Департамент имущественных отношений администрации города Перми</dc:title>
</cp:coreProperties>
</file>