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нежилые помещения общей площадью </w:t>
              <w:br/>
              <w:t>70,5 кв.м (лит.А), крыльцо (лит.а2) на 1 этаже 4-этажного кирпичного жилого дома по ул.2-я Гамовская, 20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5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5:00Z</dcterms:modified>
  <cp:revision>2</cp:revision>
  <dc:subject/>
  <dc:title>Департамент имущественных отношений администрации города Перми</dc:title>
</cp:coreProperties>
</file>