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8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7.07.2010 № СЭД-19-03-255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6"/>
        <w:gridCol w:w="1359"/>
        <w:gridCol w:w="11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 общей площадью 67,8 кв.м (номера на поэтажном плане 8, 9, 10, 11, 12) на 1 этаже жилого дома по ул.Одоевского, 26. Помещения используются фактическ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8.09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3.08.2010 по 22.09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45:00Z</dcterms:created>
  <dc:creator>Tatyannikova</dc:creator>
  <dc:description/>
  <cp:keywords/>
  <dc:language>en-US</dc:language>
  <cp:lastModifiedBy>Admin</cp:lastModifiedBy>
  <cp:lastPrinted>2010-08-05T11:07:00Z</cp:lastPrinted>
  <dcterms:modified xsi:type="dcterms:W3CDTF">2010-08-10T04:45:00Z</dcterms:modified>
  <cp:revision>2</cp:revision>
  <dc:subject/>
  <dc:title>Департамент имущественных отношений администрации города Перми</dc:title>
</cp:coreProperties>
</file>