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магазина на 1 этаже в жилом доме общей площадью 252,2 кв.м (лит.А1) по ул.Вижайской, 28. Помещения обременены договором аренды сроком </w:t>
              <w:br/>
              <w:t>до 03.10.20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5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5:00Z</dcterms:modified>
  <cp:revision>2</cp:revision>
  <dc:subject/>
  <dc:title>Департамент имущественных отношений администрации города Перми</dc:title>
</cp:coreProperties>
</file>