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8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7.07.2010 № СЭД-19-03-255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6"/>
        <w:gridCol w:w="1359"/>
        <w:gridCol w:w="11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троенные помещения (лит.А) общей площадью </w:t>
              <w:br/>
              <w:t xml:space="preserve">753,1 кв.м на 1 этаже (номера на поэтажном плане 1-33) </w:t>
              <w:br/>
              <w:t>и в подвале (номера на поэтажном плане 2-20, 65-69), тамбур (лит.а), два крыльца (лит.а1,а2), вход в подвал (лит.а14) по ул.Генерала Черняховского, 76. Помещения пустую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8.09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3.08.2010 по 22.09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46:00Z</dcterms:created>
  <dc:creator>Tatyannikova</dc:creator>
  <dc:description/>
  <cp:keywords/>
  <dc:language>en-US</dc:language>
  <cp:lastModifiedBy>Admin</cp:lastModifiedBy>
  <cp:lastPrinted>2010-08-05T11:07:00Z</cp:lastPrinted>
  <dcterms:modified xsi:type="dcterms:W3CDTF">2010-08-10T04:46:00Z</dcterms:modified>
  <cp:revision>2</cp:revision>
  <dc:subject/>
  <dc:title>Департамент имущественных отношений администрации города Перми</dc:title>
</cp:coreProperties>
</file>