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9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7.07.2010 № СЭД-19-03-258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36"/>
        <w:gridCol w:w="1359"/>
        <w:gridCol w:w="11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 общей площадью 29,1 кв.м на 1 этаже жилого дома по ул.Никитина, 18. Помещения пустуют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1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29.09.2010 по лоту №__ (ул. __________)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3.08.2010 по 22.09.2010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г. Пермь,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Итоги аукциона будут подведены в день его проведения по адресу: г. Пермь, ул. Сибирская, 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47:00Z</dcterms:created>
  <dc:creator>Tatyannikova</dc:creator>
  <dc:description/>
  <cp:keywords/>
  <dc:language>en-US</dc:language>
  <cp:lastModifiedBy>Admin</cp:lastModifiedBy>
  <cp:lastPrinted>2010-08-05T12:00:00Z</cp:lastPrinted>
  <dcterms:modified xsi:type="dcterms:W3CDTF">2010-08-10T04:47:00Z</dcterms:modified>
  <cp:revision>2</cp:revision>
  <dc:subject/>
  <dc:title>Департамент имущественных отношений администрации города Перми</dc:title>
</cp:coreProperties>
</file>