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оено-пристроенные помещения общей площадью 339,2 кв.м на 1 этаже 5-этажного панельного жилого дома лит.А,А1) по ул.Стахановской, 11. Помещения используются фактичес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0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50:00Z</dcterms:modified>
  <cp:revision>2</cp:revision>
  <dc:subject/>
  <dc:title>Департамент имущественных отношений администрации города Перми</dc:title>
</cp:coreProperties>
</file>