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8.2010 № СЭД-19-03-26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89,9 кв.м </w:t>
              <w:br/>
              <w:t xml:space="preserve">в цокольном этаже (номера на поэтажном плане 1-11) </w:t>
              <w:br/>
              <w:t>по ул.Героев Хасана, 149б. Помещения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5.08.2010 по 24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0:00Z</dcterms:created>
  <dc:creator>Tatyannikova</dc:creator>
  <dc:description/>
  <cp:keywords/>
  <dc:language>en-US</dc:language>
  <cp:lastModifiedBy>Admin</cp:lastModifiedBy>
  <cp:lastPrinted>2010-08-05T12:34:00Z</cp:lastPrinted>
  <dcterms:modified xsi:type="dcterms:W3CDTF">2010-08-10T04:50:00Z</dcterms:modified>
  <cp:revision>2</cp:revision>
  <dc:subject/>
  <dc:title>Департамент имущественных отношений администрации города Перми</dc:title>
</cp:coreProperties>
</file>