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30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2.08.2010 № СЭД-19-03-266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83,3 кв.м </w:t>
              <w:br/>
              <w:t xml:space="preserve">на 1 этаже (номера на поэтажном лане 41, 42, 58-67, 73, 74) жилого дома по ул.Гашкова, 5. Помещения площадью </w:t>
              <w:br/>
              <w:t xml:space="preserve">34,9 кв.м обременены договором аренды сроком </w:t>
              <w:br/>
              <w:t>до 01.11.2010, часть помещений пустую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5.08.2010 по 24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50:00Z</dcterms:created>
  <dc:creator>Tatyannikova</dc:creator>
  <dc:description/>
  <cp:keywords/>
  <dc:language>en-US</dc:language>
  <cp:lastModifiedBy>Admin</cp:lastModifiedBy>
  <cp:lastPrinted>2010-08-05T12:34:00Z</cp:lastPrinted>
  <dcterms:modified xsi:type="dcterms:W3CDTF">2010-08-10T04:50:00Z</dcterms:modified>
  <cp:revision>2</cp:revision>
  <dc:subject/>
  <dc:title>Департамент имущественных отношений администрации города Перми</dc:title>
</cp:coreProperties>
</file>