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общей площадью 135,7 кв.м на 1 этаже 3-этажного кирпичного административного здания (лит.А) по ул.Лебедева/Тургенева, 25/4. Помещения обременены договором аренды на неопределенный ср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1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1:00Z</dcterms:modified>
  <cp:revision>2</cp:revision>
  <dc:subject/>
  <dc:title>Департамент имущественных отношений администрации города Перми</dc:title>
</cp:coreProperties>
</file>