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16.09.2010 торгов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олдавская, 5, Орджоникидзев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5 285 кв.м, </w:t>
              <w:br/>
              <w:t>кадастровый номер 59:01:3812929: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-5 – зона оптовой торговли, открытых рын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6.08.2010 № СЭД-19-03-27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181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09 0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36 2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9.2010 по лоту № 1 (ул.Молдавская, 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3.08.2010 по 10.09.2010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09.2010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09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</w:t>
        <w:br/>
        <w:t xml:space="preserve">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20:00Z</dcterms:created>
  <dc:creator>Tatyannikova</dc:creator>
  <dc:description/>
  <cp:keywords/>
  <dc:language>en-US</dc:language>
  <cp:lastModifiedBy>Admin</cp:lastModifiedBy>
  <cp:lastPrinted>2010-08-10T14:27:00Z</cp:lastPrinted>
  <dcterms:modified xsi:type="dcterms:W3CDTF">2010-08-10T10:45:00Z</dcterms:modified>
  <cp:revision>5</cp:revision>
  <dc:subject/>
  <dc:title>Департамент имущественных отношений администрации города Перми</dc:title>
</cp:coreProperties>
</file>