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16.09.2010 торгов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 для жилищного строительств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0.08.2010 № СЭД-19-03-2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9.2010 г. в 11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Бродовское кольцо, 178, Свердловский район, </w:t>
              <w:br/>
              <w:t>г.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5010050: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  <w:br/>
              <w:t>в документации об аукцио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45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аукционе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3.08.2010 по 10.09.2010 ежедневно в рабочие дни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9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ТО 57401000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9.2010 по лоту № 2 (ул.Бродовское кольцо, 178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1:00Z</dcterms:created>
  <dc:creator>Tatyannikova</dc:creator>
  <dc:description/>
  <cp:keywords/>
  <dc:language>en-US</dc:language>
  <cp:lastModifiedBy>Admin</cp:lastModifiedBy>
  <cp:lastPrinted>2010-08-10T15:55:00Z</cp:lastPrinted>
  <dcterms:modified xsi:type="dcterms:W3CDTF">2010-08-10T11:56:00Z</dcterms:modified>
  <cp:revision>5</cp:revision>
  <dc:subject/>
  <dc:title>Департамент имущественных отношений администрации города Перми</dc:title>
</cp:coreProperties>
</file>