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16.08.2010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Карякина С.И., и.о.заместителя начальника департамента- </w:t>
        <w:br/>
        <w:t>начальника управления арендных отношений;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</w:t>
      </w:r>
      <w:r>
        <w:rPr/>
        <w:t xml:space="preserve">Аникина М.В., начальник отдела претензионно-исковой работы управления правового обеспечения;   </w:t>
      </w:r>
    </w:p>
    <w:p>
      <w:pPr>
        <w:pStyle w:val="Normal"/>
        <w:ind w:left="2700" w:hanging="2700"/>
        <w:rPr/>
      </w:pPr>
      <w:r>
        <w:rPr/>
        <w:t xml:space="preserve">                                             </w:t>
      </w:r>
      <w:r>
        <w:rPr/>
        <w:t>Кичко О.В., заместитель начальника отдела аренды нежилых помещений управления арендных отношений;</w:t>
      </w:r>
    </w:p>
    <w:p>
      <w:pPr>
        <w:pStyle w:val="Normal"/>
        <w:ind w:left="2700" w:hanging="2700"/>
        <w:jc w:val="both"/>
        <w:rPr/>
      </w:pPr>
      <w:r>
        <w:rPr/>
        <w:t xml:space="preserve">                                             </w:t>
      </w:r>
      <w:r>
        <w:rPr/>
        <w:t>Кузнецова Т.Н., начальник отдела организации и проведения торгов управления правового обеспечения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Кузьмук И.Г., главный специалист отдела организации и проведения торгов управления правового обеспечения.</w:t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  <w:r>
        <w:rPr>
          <w:bCs/>
        </w:rPr>
        <w:t>(Размер годовой арендной платы без учета НДС за встроенные нежилые помещения общей площадью 27,3 кв.м в цокольном этаже в 1-этажном нежилом здании по ул.Кирова, 22.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1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  <w:r>
        <w:rPr/>
        <w:t>(</w:t>
      </w:r>
      <w:r>
        <w:rPr>
          <w:bCs/>
        </w:rPr>
        <w:t>Размер годовой арендной платы без учета НДС за встроенные нежилые помещения общей площадью 71,7 кв.м на 1 этаже в 5-ти этажном кирпичном жилом доме по ул.Крисанова, 24а.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2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  <w:r>
        <w:rPr>
          <w:bCs/>
        </w:rPr>
        <w:t>(Размер ежемесячной арендной платы без учета НДС за встроенные нежилые помещения общей площадью 385,3 кв.м в цокольном этаже в 5-ти этажном кирпичном жилом доме по ул.М.Горького, 27.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3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  <w:r>
        <w:rPr>
          <w:bCs/>
        </w:rPr>
        <w:t>(Размер ежемесячной арендной платы без учета НДС за встроенные нежилые помещения общей площадью 4489,2 кв.м в отдельно стоящем 1-этажном нежилом панельном здании по ул.М.Жукова, 67, (лит.А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4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  <w:r>
        <w:rPr>
          <w:bCs/>
        </w:rPr>
        <w:t>(Размер годовой арендной платы без учета НДС за встроенные нежилые помещения общей площадью 107,3 кв.м на 1 и 2 этажах в 2-х этажном нежилом здании по ул.Набережной, 1,(лит.В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5 подана только одна заявка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  <w:r>
        <w:rPr>
          <w:bCs/>
        </w:rPr>
        <w:t>(Размер годовой арендной платы без учета НДС за встроенные нежилые помещения общей площадью 238,6 кв.м на 1 этаже в 1-этажном нежилом здании по ул.Набережной, 1, (лит.А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6 подана только одна заявка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  <w:r>
        <w:rPr>
          <w:bCs/>
        </w:rPr>
        <w:t xml:space="preserve">(Размер годовой арендной платы без учета НДС за встроенные нежилые помещения общей площадью 238,4 кв.м в цокольном этаже в 5-ти этажном кирпичном жилом доме </w:t>
        <w:br/>
        <w:t>по ул.Орджоникидзе, 87.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7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  <w:r>
        <w:rPr>
          <w:bCs/>
        </w:rPr>
        <w:t xml:space="preserve">(Размер годовой арендной платы без учета НДС за встроенные нежилые помещения общей площадью 17,7 кв.м в цокольном этаже в 9-ти этажном кирпичном жилом доме </w:t>
        <w:br/>
        <w:t>по ул.Пушкина, 13.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– ИП Кузнецов Д.С., ООО «Метком - Сервис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32 71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52 008,9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51 681,8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аукциона – ООО «Метком – Сервис», 614000, г.Пермь, ул.Пушкина, 1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ОО «Метком – Сервис», 614000, г.Пермь, ул.Пушкина, 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  <w:r>
        <w:rPr>
          <w:bCs/>
        </w:rPr>
        <w:t xml:space="preserve">(Размер годовой арендной платы без учета НДС за встроенные нежилые помещения общей площадью 27,5 кв.м в цокольном этаже в 9-ти этажном кирпичном жилом доме </w:t>
        <w:br/>
        <w:t>по ул.Пушкина, 13.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9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  <w:r>
        <w:rPr>
          <w:bCs/>
        </w:rPr>
        <w:t xml:space="preserve">(Размер годовой арендной платы без учета НДС за встроенные нежилые помещения общей площадью 21,7 кв.м в цокольном этаже в 9-ти этажном кирпичном жилом доме </w:t>
        <w:br/>
        <w:t>по ул.Пушкина, 13.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10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1. </w:t>
      </w:r>
      <w:r>
        <w:rPr>
          <w:bCs/>
        </w:rPr>
        <w:t xml:space="preserve">(Размер ежемесячной арендной платы без учета НДС за встроенные нежилые помещения общей площадью 319,4 кв.м на 1 этаже в 3-х этажном кирпичном жилом доме </w:t>
        <w:br/>
        <w:t>по ул.Советской, 51.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11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2. </w:t>
      </w:r>
      <w:r>
        <w:rPr>
          <w:bCs/>
        </w:rPr>
        <w:t xml:space="preserve">(Размер ежемесячной арендной платы без учета НДС за встроенные нежилые помещения общей площадью 295,3 кв.м на 2 этаже в 3-х этажном кирпичном жилом доме </w:t>
        <w:br/>
        <w:t>по ул.Советской, 51.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12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3. </w:t>
      </w:r>
      <w:r>
        <w:rPr>
          <w:bCs/>
        </w:rPr>
        <w:t xml:space="preserve">(Размер годовой арендной платы без учета НДС за встроенные нежилые помещения общей площадью 32,2 кв.м на 3 этаже в 3-х этажном кирпичном жилом доме </w:t>
        <w:br/>
        <w:t>по ул.Советской, 51.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что на лот № 13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4. </w:t>
      </w:r>
      <w:r>
        <w:rPr>
          <w:bCs/>
        </w:rPr>
        <w:t xml:space="preserve">(Размер годовой арендной платы без учета НДС за встроенные нежилые помещения общей площадью 107,5 кв.м на 1 этаже в 4-х этажном кирпичном жилом доме </w:t>
        <w:br/>
        <w:t>по ул.Советской, 75, (лит.В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– ИП Драчев М.И., ИП Мейлус О.И., ООО «ГК «Никифоров», ООО «ЮК «Бизнес – Стратегия», ООО «РИА «Новейшая История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61 92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договора – 205 264,8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204 955,2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аукциона – ООО «ЮК «Бизнес – Стратегия», 614000, г.Пермь, ул.Кирова, 70, офис 10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–</w:t>
      </w:r>
      <w:r>
        <w:rPr>
          <w:rFonts w:cs="Times New Roman" w:ascii="Times New Roman" w:hAnsi="Times New Roman"/>
          <w:sz w:val="24"/>
          <w:szCs w:val="24"/>
        </w:rPr>
        <w:t xml:space="preserve"> ООО «РИА «Новейшая История», 614000, г.Пермь, ул.Луначарского, 26, офис 10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-180" w:firstLine="180"/>
        <w:rPr>
          <w:szCs w:val="28"/>
        </w:rPr>
      </w:pPr>
      <w:r>
        <w:rPr>
          <w:szCs w:val="28"/>
        </w:rPr>
        <w:t>Председатель комиссии:</w:t>
        <w:tab/>
        <w:t xml:space="preserve">  </w:t>
        <w:tab/>
        <w:tab/>
        <w:tab/>
        <w:tab/>
        <w:tab/>
        <w:tab/>
        <w:t xml:space="preserve">                   С.И.Карякина</w:t>
        <w:tab/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лены комиссии:                                                                                                           М.В.Аникина</w:t>
      </w:r>
    </w:p>
    <w:p>
      <w:pPr>
        <w:pStyle w:val="3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08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О.В.Кичко</w:t>
      </w:r>
    </w:p>
    <w:p>
      <w:pPr>
        <w:pStyle w:val="3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Т.Н.Кузнецова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60"/>
        <w:ind w:left="0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И.Г.Кузьмук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00:00Z</dcterms:created>
  <dc:creator>bna</dc:creator>
  <dc:description/>
  <cp:keywords/>
  <dc:language>en-US</dc:language>
  <cp:lastModifiedBy>Admin</cp:lastModifiedBy>
  <cp:lastPrinted>2010-08-16T17:57:00Z</cp:lastPrinted>
  <dcterms:modified xsi:type="dcterms:W3CDTF">2010-08-16T13:58:00Z</dcterms:modified>
  <cp:revision>13</cp:revision>
  <dc:subject/>
  <dc:title/>
</cp:coreProperties>
</file>