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/>
      </w:pPr>
      <w:r>
        <w:rPr>
          <w:b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Место проведения аукциона:</w:t>
      </w:r>
      <w:r>
        <w:rPr/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 аукциона: </w:t>
      </w:r>
      <w:r>
        <w:rPr/>
        <w:t>06.09.2010, 15.00.</w:t>
      </w:r>
    </w:p>
    <w:p>
      <w:pPr>
        <w:pStyle w:val="Normal"/>
        <w:ind w:left="2805" w:hanging="2805"/>
        <w:jc w:val="both"/>
        <w:rPr/>
      </w:pPr>
      <w:r>
        <w:rPr/>
      </w:r>
    </w:p>
    <w:p>
      <w:pPr>
        <w:pStyle w:val="Normal"/>
        <w:ind w:left="2700" w:hanging="270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 xml:space="preserve">Карякина С.И., и.о.заместителя  начальника  департамента- </w:t>
        <w:br/>
        <w:t>начальника  управления   арендных отношений;</w:t>
      </w:r>
    </w:p>
    <w:p>
      <w:pPr>
        <w:pStyle w:val="TextBody"/>
        <w:ind w:left="2700" w:hanging="27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>Секретарь комиссии:       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700" w:hanging="2700"/>
        <w:rPr/>
      </w:pPr>
      <w:r>
        <w:rPr/>
        <w:t>Члены комиссии:                Кичко О.В., заместитель начальника отдела аренды нежилых помещений управления арендных отношений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узнецова Т.Н., начальник  отдела    организации   и   проведения торгов управления правового обеспечения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 управления правового обеспечения.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 нежилые помещения общей площадью 30,2 кв.м на 1 этаже 5 этажного кирпичного жилого дома </w:t>
        <w:br/>
        <w:t>по адресу: г.Пермь, ул. Полтавская,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29 934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 не подано ни одной заявки, 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 нежилые помещения общей площадью 56,6 кв.м на 1 этаже 5 этажного кирпичного жилого дома </w:t>
        <w:br/>
        <w:t>по адресу: г.Пермь, ул. Полтавская,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56 102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 не подано ни одной заявки, 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 нежилые помещения общей площадью 102,2 кв.м в подвале и на 1 этаже 5 этажного кирпичного жилого дома по адресу: г.Пермь, ул. Полтавская,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ИП Ямшинин  Владимир Александрович,   ИП Мосунов Андрей Леонидович,  ИП Зюзина Зоя Леонардовна,  ИП Титов Сергей Владимирович,  ИП Зырянова Наталья Георгиевн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87 712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278 924,16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278 485,6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ИП Титов Сергей Владимирович, 614032, г.Пермь, ул.Сысольская,15/3, кв.6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ИП Ямшинин  Владимир Александрович, 614023, г.Пермь, ул.Байкальская,9-29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общей площадью 292,3 кв.м на 1 этаже одноэтажного кирпичного нежилого здания по адресу: г.Пермь, ул. Правобережная,18, Литер А.</w:t>
      </w:r>
    </w:p>
    <w:p>
      <w:pPr>
        <w:pStyle w:val="Style13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78 57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 не подано ни одной заявки, 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общей площадью 73,2 кв.м на 1 этаже 3 этажного кирпичного жилого дома </w:t>
        <w:br/>
        <w:t>по адресу: г.Пермь, ул. Фадеева,10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41 197,00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 не подано ни одной заявки, 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общей площадью 168,3 кв.м в подвале 5 этажного кирпичного жилого дома </w:t>
        <w:br/>
        <w:t>по адресу: г.Пермь, ул. Химградская,11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60 79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 не подано ни одной заявки, 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общей площадью  87,9 кв.м  на 1 этаже одноэтажного кирпичного нежилого здания по адресу: г.Пермь, ул. Химградская,37а, Литер 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ИП Веретенников Вячеслав Владимирович,  ИП Лобаев Евгений Николаевич,  ИП Мальцева Анастасия Викторовна,  ИП Родыгин Вячеслав Владимирович,  ООО «Автор»,  ИП Абашев Давид Шамилевич,  ИП Ашуров Элнур Фирагаддин Огл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58 33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413 851,35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411 226,5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ИП Веретенников Вячеслав Владимирович, 614113, ул.Кирово-градская,66-7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ИП Веретенников Вячеслав Владимирович, 614113, ул.Кировоградская,66-7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 нежилые помещения   общей   площадью   112,2  кв.м   в  подвале  3  этажного  кирпичного  жилого   дома по адресу: г.Пермь, ул.Худанина,13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262 952,00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 не подано ни одной заявки, 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 нежилые помещения общей площадью 240,7 кв.м на 1 этаже 3 этажного кирпичного жилого дома </w:t>
        <w:br/>
        <w:t>по адресу: г.Пермь, ул. Чебоксарская,27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262 844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 не подано ни одной заявки, 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жилые помещения общей площадью 67,7 кв.м в подвале 5 этажного панельного жилого дома по адресу: г.Пермь, </w:t>
        <w:br/>
        <w:t>ул.Шишкина,29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34 121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 не подано ни одной заявки, 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 нежилые помещения общей площадью 56,9 кв.м на 1 этаже 5 этажного панельного жилого дома </w:t>
        <w:br/>
        <w:t>по адресу: г.Пермь, ул.Ялтинская,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26 766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подана только одна заявка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 нежилые помещения общей площадью 90,4 кв.м на 1 этаже 5 этажного кирпичного жилого дома </w:t>
        <w:br/>
        <w:t>по адресу: г.Пермь,  ул.Ялтинская,1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- ИП Балаева Ирина Геннадьевна, ИП Гасанов Амрах Умуд Оглы,  </w:t>
        <w:br/>
        <w:t>ИП Ашуров Элнур Фирагаддин Огл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54 674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5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4,33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ИП Ашуров Элнур Фирагаддин Оглы, 614113, ул.Кировоградская,</w:t>
        <w:br/>
        <w:t>54А-3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3"/>
        <w:spacing w:lineRule="exact" w:line="200"/>
        <w:ind w:left="-180" w:hanging="0"/>
        <w:rPr/>
      </w:pPr>
      <w:r>
        <w:rPr/>
        <w:t xml:space="preserve">  </w:t>
      </w:r>
      <w:r>
        <w:rPr/>
        <w:t>Председатель комиссии:</w:t>
        <w:tab/>
        <w:t xml:space="preserve">  </w:t>
        <w:tab/>
        <w:tab/>
        <w:tab/>
        <w:tab/>
        <w:tab/>
        <w:tab/>
        <w:t xml:space="preserve">                    С.И.Карякина</w:t>
        <w:tab/>
        <w:tab/>
        <w:tab/>
        <w:tab/>
        <w:tab/>
        <w:t xml:space="preserve">            </w:t>
      </w:r>
    </w:p>
    <w:p>
      <w:pPr>
        <w:pStyle w:val="3"/>
        <w:spacing w:lineRule="exact" w:line="200"/>
        <w:ind w:left="-180" w:hanging="0"/>
        <w:rPr/>
      </w:pPr>
      <w:r>
        <w:rPr/>
        <w:t xml:space="preserve">  </w:t>
      </w:r>
      <w:r>
        <w:rPr/>
        <w:t xml:space="preserve">Секретарь комиссии                                                                                                        С.И.Собянина                       </w:t>
      </w:r>
    </w:p>
    <w:p>
      <w:pPr>
        <w:pStyle w:val="3"/>
        <w:spacing w:lineRule="exact" w:line="200"/>
        <w:ind w:left="-180" w:hanging="0"/>
        <w:rPr/>
      </w:pPr>
      <w:r>
        <w:rPr/>
      </w:r>
    </w:p>
    <w:p>
      <w:pPr>
        <w:pStyle w:val="3"/>
        <w:spacing w:lineRule="exact" w:line="200"/>
        <w:ind w:left="-180" w:hanging="0"/>
        <w:rPr/>
      </w:pPr>
      <w:r>
        <w:rPr/>
        <w:t xml:space="preserve">  </w:t>
      </w:r>
      <w:r>
        <w:rPr/>
        <w:t>Члены комиссии:                                                                                                              О.В.Кичко</w:t>
      </w:r>
    </w:p>
    <w:p>
      <w:pPr>
        <w:pStyle w:val="3"/>
        <w:spacing w:lineRule="exact" w:line="200"/>
        <w:ind w:left="7080" w:hanging="0"/>
        <w:rPr/>
      </w:pPr>
      <w:r>
        <w:rPr/>
      </w:r>
    </w:p>
    <w:p>
      <w:pPr>
        <w:pStyle w:val="3"/>
        <w:spacing w:lineRule="exact" w:line="200"/>
        <w:ind w:left="7080" w:hanging="0"/>
        <w:rPr/>
      </w:pPr>
      <w:r>
        <w:rPr/>
        <w:t xml:space="preserve">                    </w:t>
      </w:r>
      <w:r>
        <w:rPr/>
        <w:t>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00"/>
        <w:ind w:left="-18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200"/>
        <w:ind w:left="-180" w:hanging="0"/>
        <w:rPr/>
      </w:pPr>
      <w:r>
        <w:rPr/>
        <w:tab/>
        <w:t xml:space="preserve">И.Г.Кузьмук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4:00Z</dcterms:created>
  <dc:creator>bna</dc:creator>
  <dc:description/>
  <cp:keywords/>
  <dc:language>en-US</dc:language>
  <cp:lastModifiedBy>comp</cp:lastModifiedBy>
  <cp:lastPrinted>2010-09-07T14:52:00Z</cp:lastPrinted>
  <dcterms:modified xsi:type="dcterms:W3CDTF">2010-09-07T09:49:00Z</dcterms:modified>
  <cp:revision>14</cp:revision>
  <dc:subject/>
  <dc:title/>
</cp:coreProperties>
</file>