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caps/>
          <w:sz w:val="20"/>
          <w:szCs w:val="18"/>
        </w:rPr>
      </w:pPr>
      <w:r>
        <w:rPr>
          <w:rFonts w:cs="Courier New" w:ascii="Courier New" w:hAnsi="Courier New"/>
          <w:b/>
          <w:caps/>
          <w:sz w:val="20"/>
          <w:szCs w:val="18"/>
        </w:rPr>
        <w:t>Извещение о проведении аукциона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752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 Сведения о способе размещения заказа и предмете закупки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торгов 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открытый аукцион 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закупк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аво заключения договоров аренды на нежилые помещения, находящиеся в муниципальной собственности муниципального образования город Пермь для организации деятельности кафе, художественного салона  и багетной мастерской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Лот №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мет договора (лота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 заключения договора аренды на нежилые помещения, общей площадью 221,0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м</w:t>
            </w:r>
            <w:r>
              <w:rPr>
                <w:rFonts w:cs="Courier New" w:ascii="Courier New" w:hAnsi="Courier New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, находящиеся в муниципальной собственности муниципального образования город Пермь для организации деятельности кафе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расположения муниципального имуществ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Пермь, Комсомольский проспект, 1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робная информация об описании и технических характеристиках муниципального имущества по лоту №1 указана в документации об аукционе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 помещения, в случае передачи прав на имущество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1,0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м</w:t>
            </w:r>
            <w:r>
              <w:rPr>
                <w:rFonts w:cs="Courier New" w:ascii="Courier New" w:hAnsi="Courier New"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левое назначение муниципального имущества, права на которое передаются  по договор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ля организации деятельности кафе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действия договор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5 лет с момента заключения договора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ьная (минимальная) цена договора (лота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 522, 48 рублей без учета НДС  ежемесячно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Лот №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мет договора (лота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 заключения договора аренды на нежилые помещения, общей площадью 87,2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м</w:t>
            </w:r>
            <w:r>
              <w:rPr>
                <w:rFonts w:cs="Courier New" w:ascii="Courier New" w:hAnsi="Courier New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, находящиеся в муниципальной собственности муниципального образования город Пермь для организации художественного салона  и багетной мастерской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расположения муниципального имуществ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Пермь, ул.Луначарского, 32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робная информация об описании и технических характеристиках муниципального имущества по лоту №2 указана в документации об аукционе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 помещения, в случае передачи прав на имущество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7,2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м</w:t>
            </w:r>
            <w:r>
              <w:rPr>
                <w:rFonts w:cs="Courier New" w:ascii="Courier New" w:hAnsi="Courier New"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Целевое назначение муниципального имущества, права на которое передаются  по договор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ля организации художественного салона и багетной мастерской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действия договор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5 лет с момента заключения договора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ьная (минимальная) цена договора (лота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 323 рублей без учета НДС ежемесячно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. Условия проведения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рес сайта в сети «Интернет», на котором размещена  документация об аукцион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http://www.gorodperm.ru/</w:t>
              </w:r>
            </w:hyperlink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дел «Торговая площадка» - «Информация о торгах» - «Аренда муниципального имущества» - «Аукционы»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частники аукциона -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предоставления документации об аукционе 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  «08» сентября 2010 г.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«21» октября 2010_г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предоставления документации об аукцион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адресу специализированной организации ООО «Центр конкурсных технологий»: 614000, г. Пермь, ул. Луначарского, 51____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рядок предоставления документации об аукцион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письменному заявлению, в течение 2 рабочих дней со дня получения запроса документации об открытом аукционе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платы за предоставление документации об аукционе 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установлено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ок внесения платы за предоставление документации об аукционе </w:t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и внесения платы за предоставление документации об аукционе </w:t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е о внесении задатка 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тановлено требование о внесении задатка, что составляет: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лоту №1:  2 000 000,00  рублей, НДС не облагается, 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лоту №2:  1 300 000,00 рублей, НДС не облагается, 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случае, если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Установление требования об обязательном заключении договора задатка между организатором аукциона и заявителем не допускается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задатка </w:t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, в течение которого организатор аукциона  вправе отказаться от проведения аукцио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тор аукциона вправе отказаться от проведения аукциона не позднее, чем за три дня до даты окончания срока подачи заявок на участие в аукционе, а именно до «17» октября 2010 года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. Сведения о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б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организаторе аукциона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УК «Центральный выставочный зал»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Место нахожде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Пермь, Комсомольский проспект, 1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овый адрес 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Пермь, Комсомольский проспект,1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ое лицо 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дунова Наталья Анатольевна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ефон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342) 212-86-47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  <w:lang w:val="en-US"/>
                </w:rPr>
                <w:t>info.openstage@mail.ru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. Сведения о специализированной организации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ОО «Центр конкурсных технологий»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Место нахожде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Пермь, ул. Луначарского, 51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овый адрес 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000, г. Пермь, ул. Луначарского, 51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ое лицо 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дриевская Яна Сергеевна 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ефон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. (342) 237-73-88, факс (342) 237-70-67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ckt@tender.perm.ru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FF00"/>
          <w:sz w:val="18"/>
          <w:szCs w:val="18"/>
        </w:rPr>
      </w:pPr>
      <w:r>
        <w:rPr>
          <w:rFonts w:cs="Courier New" w:ascii="Courier New" w:hAnsi="Courier New"/>
          <w:color w:val="00FF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mailto:info.openstage@mail.ru" TargetMode="External"/><Relationship Id="rId4" Type="http://schemas.openxmlformats.org/officeDocument/2006/relationships/hyperlink" Target="mailto:ckt@tender.per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25:00Z</dcterms:created>
  <dc:creator>Admin</dc:creator>
  <dc:description/>
  <cp:keywords/>
  <dc:language>en-US</dc:language>
  <cp:lastModifiedBy>Admin</cp:lastModifiedBy>
  <cp:lastPrinted>2010-06-15T16:49:00Z</cp:lastPrinted>
  <dcterms:modified xsi:type="dcterms:W3CDTF">2010-09-06T05:33:00Z</dcterms:modified>
  <cp:revision>39</cp:revision>
  <dc:subject/>
  <dc:title>ИЗВЕЩЕНИЕ О ПРОВЕДЕНИИ ОТКРЫТОГО АУКЦИОНА</dc:title>
</cp:coreProperties>
</file>