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ого аукциона на право заключения </w:t>
        <w:br/>
        <w:t xml:space="preserve">договоров аренды муниципального имуще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4.09.2010 № СЭД-19-03-317 отменить проведение 07.12.2010 открытого аукциона на право заключения договора аренды муниципального имущества по лоту № 6 - объект по адресу: г. Пермь, ул.Краснофлотская, 18, площадь 30,4 кв.м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ое сообщение о проведении 07.12.2010 открытого аукциона на право заключения договоров аренды муниципального имущества было опубликовано </w:t>
        <w:br/>
        <w:t>в «Официальном бюллетене органов местного самоуправления муниципального образования город Пермь» от 03.09.2010 № 67 (361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1:00Z</dcterms:created>
  <dc:creator>Admin</dc:creator>
  <dc:description/>
  <cp:keywords/>
  <dc:language>en-US</dc:language>
  <cp:lastModifiedBy>Admin</cp:lastModifiedBy>
  <cp:lastPrinted>2010-09-14T15:24:00Z</cp:lastPrinted>
  <dcterms:modified xsi:type="dcterms:W3CDTF">2010-09-14T11:30:00Z</dcterms:modified>
  <cp:revision>3</cp:revision>
  <dc:subject/>
  <dc:title>Департамент имущественных отношений администрации города Перми </dc:title>
</cp:coreProperties>
</file>