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муниципального имуществ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>Аукцион состоится 05.10.</w:t>
      </w:r>
      <w:r>
        <w:rPr>
          <w:bCs/>
          <w:sz w:val="20"/>
        </w:rPr>
        <w:t>2010</w:t>
      </w:r>
      <w:r>
        <w:rPr>
          <w:sz w:val="20"/>
        </w:rPr>
        <w:t xml:space="preserve"> в 15.00 по адресу: г. Пермь, ул.Сибирская, 14, каб. № 33.</w:t>
      </w:r>
    </w:p>
    <w:p>
      <w:pPr>
        <w:pStyle w:val="TextBody"/>
        <w:spacing w:before="120" w:after="0"/>
        <w:ind w:right="-79" w:firstLine="720"/>
        <w:jc w:val="both"/>
        <w:rPr>
          <w:bCs/>
          <w:sz w:val="20"/>
        </w:rPr>
      </w:pPr>
      <w:r>
        <w:rPr>
          <w:bCs/>
          <w:sz w:val="20"/>
        </w:rPr>
        <w:t xml:space="preserve">На основании приказа начальника департамента имущественных отношений администрации города Перми </w:t>
      </w:r>
      <w:r>
        <w:rPr>
          <w:sz w:val="20"/>
          <w:szCs w:val="20"/>
        </w:rPr>
        <w:t xml:space="preserve">от 26.08.2010 № СЭД-19-03-306 «О продаже муниципального имущества на открытом аукционе» </w:t>
      </w:r>
      <w:r>
        <w:rPr>
          <w:bCs/>
          <w:sz w:val="20"/>
        </w:rPr>
        <w:t>на торги выставляю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288"/>
        <w:gridCol w:w="1310"/>
        <w:gridCol w:w="1028"/>
      </w:tblGrid>
      <w:tr>
        <w:trPr>
          <w:trHeight w:val="14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ая цена,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(с учетом НДС)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мер задатка, руб.</w:t>
            </w:r>
          </w:p>
        </w:tc>
      </w:tr>
      <w:tr>
        <w:trPr>
          <w:trHeight w:val="140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ые помещения общей площадью 197,6 кв.м на 1 этаже нежилого здания (номера на поэтажном плане 4,11,16,33,36,49,50,51,52) по адресу г. Пермь, ул. Академика Веденеева, 29. Помещения обременены договором аренды, заключённым с юридическим лицом в соответствии со ст. 621 ГК РФ на неопределённый срок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500 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 000</w:t>
            </w:r>
          </w:p>
        </w:tc>
      </w:tr>
      <w:tr>
        <w:trPr>
          <w:trHeight w:val="14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Нежилые помещения общей площадью 387,1 кв.м на первом этаже нежилого здания (номера на поэтажном плане 1,12,14,15,19,20,21,22,23,24,25,26,28,29,31,32,34,35,40,42,45,46,47) по адресу г. Пермь, ул. Академика Веденеева, 29. Помещения обременены договорами аренды, заключёнными с юридическими лицами и индивидуальными предпринимателями с максимальным сроком до 01.07.2015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800 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 000</w:t>
            </w:r>
          </w:p>
        </w:tc>
      </w:tr>
      <w:tr>
        <w:trPr>
          <w:trHeight w:val="14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Нежилые помещения общей площадью 633,3 кв.м на 2 этаже (номера на поэтажном плане 1,2,3,10,11,12,14,15,18,19,20,21,22, 23,24,26,27,28,29,31,33,34,35,36,37,38,39,40,41,42,43,44,45,47,49,50) нежилого здания по адресу г. Пермь, ул. Академика Веденеева, 29. Помещения обременены договорами аренды, заключёнными с индивидуальными предпринимателями и юридическими лицами с максимальным сроком до 16.06.2011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800 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0 000</w:t>
            </w:r>
          </w:p>
        </w:tc>
      </w:tr>
      <w:tr>
        <w:trPr>
          <w:trHeight w:val="14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ые помещения общей площадью 780,4 кв. м на 3 этаже нежилого здания (номера на поэтажном плане 1,2,4,5,6,7,9,10, 11,12,13,15,16,17,18,19,20,21,22,23,24,25,26,27,28,29,30,31,32,33, 34,35,38,39,40,41,42,43,44,45,46,47) нежилого здания по адресу </w:t>
              <w:br/>
              <w:t>г. Пермь, ул. Академика Веденеева, 29. Помещения обременены договорами аренды, заключёнными с индивидуальными предпринимателями и юридическими лицами с максимальным сроком до 05.06.2011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 600 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0 000</w:t>
            </w:r>
          </w:p>
        </w:tc>
      </w:tr>
      <w:tr>
        <w:trPr>
          <w:trHeight w:val="14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ые помещения общей площадью 837,9 кв.м на 4 этаже </w:t>
              <w:br/>
              <w:t>нежилого здания (номера на поэтажном плане 1,2,3,4,5, 6,7,8,9,10,11,12,13,14,15,16,17,18,19,21,22,23,24,25,26,27,28,29,30, 31,32,33,34,35,36,37,38,39,40,41,42,43,44,45,46,47) нежилого здания по адресу г. Пермь, ул. Академика Веденеева, 29. Помещения обременены договорами аренды, заключёнными с индивидуальными предпринимателями и юридическими лицами с максимальным сроком до 02.05.2011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 300 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30 000</w:t>
            </w:r>
          </w:p>
        </w:tc>
      </w:tr>
      <w:tr>
        <w:trPr>
          <w:trHeight w:val="14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ые помещения общей площадью 60,4 кв.м на 1 этаже (номера на поэтажном плане 13,14,15) нежилого здания по адресу г. Пермь, ул. Писарева, 6а. Помещение обременено договором аренды, заключенным с индивидуальным предпринимателем в соответствии со ст. 621 ГК РФ на неопределённый срок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 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 000</w:t>
            </w:r>
          </w:p>
        </w:tc>
      </w:tr>
      <w:tr>
        <w:trPr>
          <w:trHeight w:val="101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ые помещения общей площадью 381,2 кв.м на 1-ом  этаже жилого дома по адресу г. Пермь, ул. Советской Армии, 45. Помещения используются фактически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600 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0 000</w:t>
            </w:r>
          </w:p>
        </w:tc>
      </w:tr>
      <w:tr>
        <w:trPr>
          <w:trHeight w:val="14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ые помещения общей площадью 167,6 кв.м на 2 этаже нежилого здания по адресу г. Пермь, ул. КИМ, 41. Помещения обременены договорами аренды, заключенными с индивидуальными предпринимателями и юридическими лицами в соответствии со ст. 621 ГК РФ на неопределённый срок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400 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 000</w:t>
            </w:r>
          </w:p>
        </w:tc>
      </w:tr>
      <w:tr>
        <w:trPr>
          <w:trHeight w:val="126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ые помещения общей площадью 663,3 кв.м на 1 этаже (лит. А) жилого дома по адресу г. Пермь, ул. Академика Курчатова, 9. Помещения обременены договором аренды, заключенным с юридическим лицом сроком до 09.09.2010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 100 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 110 000</w:t>
            </w:r>
          </w:p>
        </w:tc>
      </w:tr>
    </w:tbl>
    <w:p>
      <w:pPr>
        <w:pStyle w:val="TextBody"/>
        <w:keepLines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Cs w:val="22"/>
        </w:rPr>
        <w:t>Для участия в аукционе претендент представляет продавцу (лично или через своего полномочного представителя) в установленный срок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по форме, утвержденной продавцом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на аукционе имущества;</w:t>
      </w:r>
    </w:p>
    <w:p>
      <w:pPr>
        <w:pStyle w:val="ConsNormal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 xml:space="preserve">документ,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</w:t>
        <w:br/>
        <w:t>с антимонопольным законодательством Российской Федерации.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Cs w:val="22"/>
        </w:rPr>
        <w:t>Физические лица:</w:t>
      </w:r>
    </w:p>
    <w:p>
      <w:pPr>
        <w:pStyle w:val="ConsNormal"/>
        <w:ind w:left="360" w:firstLine="348"/>
        <w:jc w:val="both"/>
        <w:rPr/>
      </w:pPr>
      <w:r>
        <w:rPr>
          <w:rFonts w:cs="Times New Roman" w:ascii="Times New Roman" w:hAnsi="Times New Roman"/>
          <w:szCs w:val="22"/>
        </w:rPr>
        <w:t>предъявляют документ, удостоверяющий личность,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представляют копию паспорта (всех страниц)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Юридические лица дополнительно представляют следующие документы: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оставленных документов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 xml:space="preserve">Заявка и опись представленных документов составляются в 2 экземплярах, один из которых остается </w:t>
        <w:br/>
        <w:t>у продавца, другой - у заявителя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К участию в аукционе допускаются физические и юридические лица, своевременно подавшие заявку </w:t>
        <w:br/>
        <w:t>с приложением надлежащим образом оформленных документов, перечислившие задаток в размере 10% начальной цены, поступивший ко дню торгов по следующим реквизитам: Департамент финансов администрации города Перми (департамент имущественных отношений администрации города Перми, л/с 04163010041), ИНН 5902502248, КПП 590201001, р/с 403 028 100 000 050 000 09 в РКЦ Пермь г. Пермь, БИК банка 045744000, ОКАТО 57401000000. Назначение платежа – задаток для участия в аукционе 05.10.2010 по лоту №__ (ул. __________). Договор о задатке заключается в порядке, предусмотренном статьей 428 Гражданского кодекса Российской Федерации.</w:t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ам принимаются с 03.09.2010 по 28.09.2010 ежедневно</w:t>
      </w:r>
      <w:r>
        <w:rPr>
          <w:sz w:val="20"/>
        </w:rPr>
        <w:t xml:space="preserve"> в рабочие дни с 10-00 до 13-00 час. </w:t>
        <w:br/>
        <w:t xml:space="preserve">и с 14-00 до 17-00 час. по адресу: г. Пермь, ул.Сибирская,14, каб. № 18. </w:t>
      </w:r>
    </w:p>
    <w:p>
      <w:pPr>
        <w:pStyle w:val="TextBody"/>
        <w:keepLines/>
        <w:ind w:firstLine="708"/>
        <w:jc w:val="both"/>
        <w:rPr>
          <w:sz w:val="20"/>
        </w:rPr>
      </w:pPr>
      <w:r>
        <w:rPr>
          <w:sz w:val="20"/>
        </w:rPr>
        <w:t>Одно лицо имеет право подать только одну заявк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Заявка с прилагаемыми к ней документами регистрируется продавцом в журнале приема заявок </w:t>
        <w:br/>
        <w:t xml:space="preserve">с присвоением каждой заявке номера и указанием даты и времени подачи документов.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Заявки, поступившие по истечении срока их приема, указанного в информационном сообщении </w:t>
        <w:br/>
        <w:t>о проведении аукциона,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Продавец принимает меры по обеспечению сохранности заявок и прилагаемых к ним документов, а также конфиденциальности сведений о лицах, подавших заявки, и содержания представленных ими документов </w:t>
        <w:br/>
        <w:t>до момента их рассмотрения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. </w:t>
      </w: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купли-продажи имуществ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Итоги аукциона будут подведены в день его проведения по адресу: г. Пермь, ул. Сибирская, 14, каб. № 33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дней с даты подведения итогов аукциона с победителем аукциона заключается договор купли-продаж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 xml:space="preserve">Оплата приобретаемого на аукционе имущества производится в порядке, размере и сроки, определенные </w:t>
        <w:br/>
        <w:t>в договоре купли-продажи имущества. Задаток, внесенный победителем аукциона на счет продавца, засчитывается в оплату приобретаемого имущества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 условиями продажи, наличием обременений, технической документацией, порядком проведения аукциона, условиями типового договора купли-продажи можно ознакомиться в департаменте имущественных отношений администрации города Перми (ул.Сибирская,14, каб. № 33, тел. 212-77-24, 212-62-51).</w:t>
      </w:r>
    </w:p>
    <w:sectPr>
      <w:type w:val="nextPage"/>
      <w:pgSz w:w="11906" w:h="16838"/>
      <w:pgMar w:left="1418" w:right="567" w:gutter="0" w:header="0" w:top="36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ind w:right="-83" w:hanging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9:18:00Z</dcterms:created>
  <dc:creator>Tatyannikova</dc:creator>
  <dc:description/>
  <cp:keywords/>
  <dc:language>en-US</dc:language>
  <cp:lastModifiedBy>Admin</cp:lastModifiedBy>
  <cp:lastPrinted>2010-09-08T11:01:00Z</cp:lastPrinted>
  <dcterms:modified xsi:type="dcterms:W3CDTF">2010-09-15T09:18:00Z</dcterms:modified>
  <cp:revision>2</cp:revision>
  <dc:subject/>
  <dc:title>Департамент имущественных отношений администрации города Перми</dc:title>
</cp:coreProperties>
</file>