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2010 торгов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 для жилищного строительств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09.09.2010 № СЭД-19-03-3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гапольский переулок, 6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жоникидзевский район, </w:t>
              <w:br/>
              <w:t>г.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0148: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  <w:br/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97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4 8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аукционе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0.09.2010 по 14.10.2010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9 4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.2010 по лоту № 1 (Каргапольский переулок, 64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Tatyannikova</dc:creator>
  <dc:description/>
  <cp:keywords/>
  <dc:language>en-US</dc:language>
  <cp:lastModifiedBy>Admin</cp:lastModifiedBy>
  <cp:lastPrinted>2010-09-07T12:27:00Z</cp:lastPrinted>
  <dcterms:modified xsi:type="dcterms:W3CDTF">2010-09-13T05:06:00Z</dcterms:modified>
  <cp:revision>4</cp:revision>
  <dc:subject/>
  <dc:title>Департамент имущественных отношений администрации города Перми</dc:title>
</cp:coreProperties>
</file>