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8.11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1 </w:t>
            </w:r>
            <w:r>
              <w:rPr/>
              <w:t>Недвижимое имущество в виде встроенных помещений общей площадью 96,0 кв.м. в подвале 5-этажного жилого кирпичного дома по адресу: г.Пермь, ул.</w:t>
            </w:r>
            <w:r>
              <w:rPr>
                <w:b/>
              </w:rPr>
              <w:t>Белинского,49</w:t>
            </w:r>
            <w:r>
              <w:rPr/>
              <w:t xml:space="preserve"> (обременен пользователе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Недвижимое имущество в виде встроенных помещений общей площадью 212,40 кв.м. в подвале 5-этажного жилого кирпичного дома по адресу: г.Пермь, ул.</w:t>
            </w:r>
            <w:r>
              <w:rPr>
                <w:b/>
              </w:rPr>
              <w:t>Бородинская,26/Никулина,37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3 </w:t>
            </w:r>
            <w:r>
              <w:rPr/>
              <w:t>Недвижимое имущество в виде встроенных помещений общей площадью 15,80 кв.м. на первом этаже 5-этажного жилого кирпичного дома по адресу: г.Пермь, ул.</w:t>
            </w:r>
            <w:r>
              <w:rPr>
                <w:b/>
              </w:rPr>
              <w:t>Героев Хасана,145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4 </w:t>
            </w:r>
            <w:r>
              <w:rPr/>
              <w:t>Недвижимое имущество в виде встроенных помещений общей площадью 77,0 кв.м. в подвале 9-этажного жилого кирпичного дома по адресу: г.Пермь, ул.</w:t>
            </w:r>
            <w:r>
              <w:rPr>
                <w:b/>
              </w:rPr>
              <w:t>Куйбышева,101</w:t>
            </w:r>
            <w:r>
              <w:rPr/>
              <w:t xml:space="preserve"> (обременен пользователе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5 </w:t>
            </w:r>
            <w:r>
              <w:rPr/>
              <w:t>Недвижимое имущество в виде встроенных помещений общей площадью 200,2 кв.м. в подвале 9-этажного здания общежития по адресу: г.Пермь, ул.</w:t>
            </w:r>
            <w:r>
              <w:rPr>
                <w:b/>
              </w:rPr>
              <w:t>Народовольческая,42</w:t>
            </w:r>
            <w:r>
              <w:rPr/>
              <w:t xml:space="preserve"> (обременен пользователе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6 </w:t>
            </w:r>
            <w:r>
              <w:rPr/>
              <w:t>Недвижимое имущество в виде встроенных помещений общей площадью 115,60 кв.м. на первом этаже 5-этажного  кирпичного общежития по адресу: г.Пермь, ул.</w:t>
            </w:r>
            <w:r>
              <w:rPr>
                <w:b/>
              </w:rPr>
              <w:t>Сергинская,7</w:t>
            </w:r>
            <w:r>
              <w:rPr/>
              <w:t xml:space="preserve">  (обременен пользователем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7 </w:t>
            </w:r>
            <w:r>
              <w:rPr/>
              <w:t>Недвижимое имущество в виде встроенных помещений общей площадью 279,10 кв.м. в цоколе 5-этажного жилого кирпичного дома по адресу :г.Пермь, ул.</w:t>
            </w:r>
            <w:r>
              <w:rPr>
                <w:b/>
              </w:rPr>
              <w:t>Чкалова,5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 (для всех лотов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90,0 руб. - размер годовой арендной платы без учета НДС за нежилое помещение общей площадью 96,0 кв.м по адресу: г.Пермь,Белинского,49 (19,00    руб.,кв.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80,0 руб. - размер годовой арендной платы без учета НДС за нежилое помещение общей площадью 212,40 кв. м по адресу: г. Пермь, ул. Бородинская,26/Никулина,37 (18,00 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0,0 руб. - размер годовой арендной платы без учета НДС за нежилое помещение общей площадью 15,80 кв. м по адресу: г. Пермь, ул. Героев Хасана,145А ( 144,00 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70,0 руб. - размер годовой арендной платы без учета НДС за нежилое помещение общей площадью 77,0 кв. м по адресу: г. Куйбышева,101 ( 186,0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70,0 руб. - размер годовой арендной платы без учета НДС за нежилое помещение общей площадью 200,20 кв. м по адресу: г. Пермь, ул. Народовольческая,42 (27,00  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40,0 руб. - размер годовой арендной платы без учета НДС за нежилое помещение общей площадью 115,60 кв. м по адресу: г. Пермь, ул. Сергинская,7 ( 36,00    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730,0 руб. - размер годовой арендной платы без учета НДС за нежилое помещение общей площадью 279,10 кв. м по адресу: г. Пермь, ул. Чкалова,58  (  151,00  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 (для всех лот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Размер, порядок и сроки </w:t>
              <w:br/>
              <w:t>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2">
              <w:r>
                <w:rPr>
                  <w:rStyle w:val="InternetLink"/>
                  <w:color w:val="000000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/>
            </w:pPr>
            <w:r>
              <w:rPr/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задатка по лот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1: 4380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2: 9180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3: 5470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4: 34380,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5: 12980,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6: 9990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7: 101150,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02810000005000009 в РКЦ Пермь г.Пермь, БИК 045744000, 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20.09.2010 по 12.11.20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платежа - задаток для участия в Аукционе 18.11.2010 по лоту № ___ (указать адрес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течение одного дня с даты принятия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</w:t>
            </w:r>
          </w:p>
        </w:tc>
      </w:tr>
    </w:tbl>
    <w:p>
      <w:pPr>
        <w:pStyle w:val="Variable"/>
        <w:ind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3:00Z</dcterms:created>
  <dc:creator>kraeva</dc:creator>
  <dc:description/>
  <cp:keywords/>
  <dc:language>en-US</dc:language>
  <cp:lastModifiedBy>Admin</cp:lastModifiedBy>
  <cp:lastPrinted>2010-09-03T14:19:00Z</cp:lastPrinted>
  <dcterms:modified xsi:type="dcterms:W3CDTF">2010-09-14T11:23:00Z</dcterms:modified>
  <cp:revision>16</cp:revision>
  <dc:subject/>
  <dc:title>Администрация города Перми</dc:title>
</cp:coreProperties>
</file>