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9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ЦЕНТР ДЕТСКОГО ТВОРЧЕСТВА «ЮНОСТ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614046, г.Пермь, ул. Боровая, 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GB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lang w:val="en-GB"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GB"/>
                </w:rPr>
                <w:t>centr_unost@mail.ru</w:t>
              </w:r>
            </w:hyperlink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lang w:val="en-GB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GB"/>
              </w:rPr>
              <w:t>.229-25-10; 229-43-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/>
              <w:t>Недвижимое муниципальное имущество по адресу г.Пермь, ул.Боровая, 16,</w:t>
            </w:r>
            <w:r>
              <w:rPr>
                <w:bCs/>
              </w:rPr>
              <w:t xml:space="preserve"> </w:t>
            </w:r>
            <w:r>
              <w:rPr/>
              <w:t>общей площадью 17,2 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движимого и недвижимого имуще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 назначение 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 и персонала Учрежд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00 руб. (размер арендной платы в месяц, без учета НДС, за недвижимое муниципальное имущество по адресу г.Пермь, ул.Борова, 16,</w:t>
            </w:r>
            <w:r>
              <w:rPr>
                <w:bCs/>
              </w:rPr>
              <w:t xml:space="preserve"> </w:t>
            </w:r>
            <w:r>
              <w:rPr/>
              <w:t>общей площадью 17,2 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движимого и недвижимого имуществ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 года  с момента заключ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</w:t>
              <w:br/>
              <w:t xml:space="preserve">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3">
              <w:r>
                <w:rPr>
                  <w:rStyle w:val="InternetLink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860 руб. </w:t>
              <w:br/>
              <w:t xml:space="preserve">(20 % от начальной цены ло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партамент финансов администрации города Перми (МАОУ ДОД ЦДТ «Юность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Н 5903003918/59030100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703810849490050982 в Западно - Уральском банке Сбербанка РФ г. Перм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ИК 0457736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/с 3010181090000000060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- 102590076221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  <w:br/>
              <w:t>с22.09.2010 по 03.11.2010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Назначение платежа - задаток для участия в Аукцион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1.2010 по лоту № 1 (ул.Боровая, 1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 течение  одного  дня   с   даты  принятия  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unost@mail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5:00Z</dcterms:created>
  <dc:creator>Kuzmuk</dc:creator>
  <dc:description/>
  <cp:keywords/>
  <dc:language>en-US</dc:language>
  <cp:lastModifiedBy>Admin</cp:lastModifiedBy>
  <cp:lastPrinted>2010-09-15T17:24:00Z</cp:lastPrinted>
  <dcterms:modified xsi:type="dcterms:W3CDTF">2010-09-16T08:26:00Z</dcterms:modified>
  <cp:revision>19</cp:revision>
  <dc:subject/>
  <dc:title>Извещение о проведении аукциона на право заключения договора аренды муниципального имущества</dc:title>
</cp:coreProperties>
</file>