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ереносе проведения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>На основании приказа начальника департамента имущественных отношений администрации города Перми от 20.09.2010 № СЭД-19-03-322 проведение открытого аукциона по продаже муниципального имущества, назначенного на 05.10.2010, по лоту № 7 перенесено на 25.11.2010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29"/>
        <w:gridCol w:w="1660"/>
        <w:gridCol w:w="177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с учетом НДС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общей площадью 85,7 кв.м на цокольном этаже (номера на поэтажном плане 1,8,9,10) жилого дома по адресу г. Пермь, ул. Локомотивная, 8. Помещения обременены договором аренды, заключенным с юридическим лицом в соответствии со ст. 621 ГК РФ на неопределенный срок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5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 000</w:t>
            </w:r>
          </w:p>
        </w:tc>
      </w:tr>
    </w:tbl>
    <w:p>
      <w:pPr>
        <w:pStyle w:val="TextBody"/>
        <w:ind w:left="-540" w:right="-81" w:firstLine="12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-540" w:right="-81" w:firstLine="1260"/>
        <w:jc w:val="left"/>
        <w:rPr>
          <w:sz w:val="20"/>
        </w:rPr>
      </w:pPr>
      <w:r>
        <w:rPr>
          <w:sz w:val="20"/>
        </w:rPr>
        <w:t>Аукцион состоится в 15.00 по адресу: г. Пермь, ул. Сибирская,14, каб. № 33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Прием заявок продлен по 19.11.2010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ежедневно</w:t>
      </w:r>
      <w:r>
        <w:rPr>
          <w:sz w:val="20"/>
        </w:rPr>
        <w:t xml:space="preserve"> в рабочие дни с 10-00 до 13-00 час. и с 14-00 до 17-00 час. </w:t>
        <w:br/>
        <w:t>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25.11.2010 по лоту №__ (ул. __________). Договор о задатке заключается в порядке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 Сибирская, 14, </w:t>
        <w:br/>
        <w:t>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05:00Z</dcterms:created>
  <dc:creator>Tatyannikova</dc:creator>
  <dc:description/>
  <cp:keywords/>
  <dc:language>en-US</dc:language>
  <cp:lastModifiedBy>Admin</cp:lastModifiedBy>
  <cp:lastPrinted>2010-09-14T09:07:00Z</cp:lastPrinted>
  <dcterms:modified xsi:type="dcterms:W3CDTF">2010-09-21T08:44:00Z</dcterms:modified>
  <cp:revision>6</cp:revision>
  <dc:subject/>
  <dc:title>Департамент имущественных отношений администрации города Перми</dc:title>
</cp:coreProperties>
</file>