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8.11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 ул. 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3.09.2010 № СЭД-19-03-328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троенные помещения (лит.А) общей площадью </w:t>
              <w:br/>
              <w:t xml:space="preserve">952,5 кв.м на 1-2 этажах в здании школы </w:t>
              <w:br/>
              <w:t xml:space="preserve">по </w:t>
            </w:r>
            <w:r>
              <w:rPr>
                <w:b/>
                <w:bCs/>
                <w:sz w:val="20"/>
                <w:szCs w:val="20"/>
              </w:rPr>
              <w:t>ул. Сестрорецкой, 12.</w:t>
            </w:r>
            <w:r>
              <w:rPr>
                <w:bCs/>
                <w:sz w:val="20"/>
                <w:szCs w:val="20"/>
              </w:rPr>
              <w:t xml:space="preserve"> Помещения пустуют. Условия приватизации: сохранение назначения объекта (школа) в течение 1 год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Ц 06.11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купли-продажи не заключен)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1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08.11.2010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8.10.2010 по 01.11.2010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 ул. 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 ул. Сибирская, 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 Сибирская, 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21:00Z</dcterms:created>
  <dc:creator>Tatyannikova</dc:creator>
  <dc:description/>
  <cp:keywords/>
  <dc:language>en-US</dc:language>
  <cp:lastModifiedBy>Admin</cp:lastModifiedBy>
  <cp:lastPrinted>2010-10-06T10:07:00Z</cp:lastPrinted>
  <dcterms:modified xsi:type="dcterms:W3CDTF">2010-10-06T06:21:00Z</dcterms:modified>
  <cp:revision>2</cp:revision>
  <dc:subject/>
  <dc:title>Департамент имущественных отношений администрации города Перми</dc:title>
</cp:coreProperties>
</file>