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8.11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09.2010 № СЭД-19-03-32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этажное нежилое шлакоблочное здание спортивной школы (лит.А) общей площадью 445,0 кв.м </w:t>
              <w:br/>
              <w:t xml:space="preserve">с надворными постройками (лит.а, а1, а2, 1, 2, 3, Г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) </w:t>
              <w:br/>
              <w:t xml:space="preserve">с земельным участком под здание детской юношеской школы общей площадью 11 958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Январской/Кубанской, 43/27</w:t>
            </w:r>
            <w:r>
              <w:rPr>
                <w:bCs/>
                <w:sz w:val="20"/>
                <w:szCs w:val="20"/>
              </w:rPr>
              <w:t xml:space="preserve">. Здание пустует. Условия приватизации: сохранение назначения объекта (школа) в течение 1 года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8.11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10.2010 по 01.11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Tatyannikova</dc:creator>
  <dc:description/>
  <cp:keywords/>
  <dc:language>en-US</dc:language>
  <cp:lastModifiedBy>Admin</cp:lastModifiedBy>
  <cp:lastPrinted>2010-10-06T10:07:00Z</cp:lastPrinted>
  <dcterms:modified xsi:type="dcterms:W3CDTF">2010-10-06T06:22:00Z</dcterms:modified>
  <cp:revision>2</cp:revision>
  <dc:subject/>
  <dc:title>Департамент имущественных отношений администрации города Перми</dc:title>
</cp:coreProperties>
</file>