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b/>
          <w:sz w:val="24"/>
          <w:szCs w:val="24"/>
        </w:rPr>
        <w:t xml:space="preserve">.2010 торгов 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одаже права на заключение договора аренды земельного участка 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троительства</w:t>
      </w:r>
    </w:p>
    <w:p>
      <w:pPr>
        <w:pStyle w:val="Style14"/>
        <w:ind w:right="-26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right="-263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Лот № 1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4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Форма торгов и подачи предложений о цене за право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лючения договора аренды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Торги являются открытыми по составу участников </w:t>
              <w:br/>
              <w:t>и проводятся в форме аукциона.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подачи предложений о цене открыта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принятия решения об отказе в проведении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шение об отказе в проведении торгов может быть принято организатором торгов </w:t>
            </w:r>
            <w:r>
              <w:rPr>
                <w:rFonts w:cs="Times New Roman" w:ascii="Times New Roman" w:hAnsi="Times New Roman"/>
              </w:rPr>
              <w:t>в сроки, предусмотренные гражданским законодательством Российской Федераци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3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о на заключение договора аренды земельного участк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положение (адрес), площадь, кадастровый ном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Соликамская, Орджоникидзевский район, </w:t>
              <w:br/>
              <w:t>г. Пермь, Пермский кр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9 956 кв.м, </w:t>
              <w:br/>
              <w:t>кадастровый номер 59:01:3819166:2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аницы земельного участка описаны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об аукцион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5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ое назнач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ли населенных пунктов</w:t>
            </w:r>
          </w:p>
        </w:tc>
      </w:tr>
      <w:tr>
        <w:trPr>
          <w:trHeight w:val="5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К-4 – зона производственно-коммунальных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ъектов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Cs w:val="24"/>
              </w:rPr>
              <w:t xml:space="preserve"> класса вредности</w:t>
            </w:r>
          </w:p>
        </w:tc>
      </w:tr>
      <w:tr>
        <w:trPr>
          <w:trHeight w:val="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сположение земельного участка в пределах зон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собыми условиями использования территор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нитарно-защитная зона производственных и иных объектов</w:t>
            </w:r>
          </w:p>
        </w:tc>
      </w:tr>
      <w:tr>
        <w:trPr>
          <w:trHeight w:val="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нитарно-защитная зона железной дороги</w:t>
            </w:r>
          </w:p>
        </w:tc>
      </w:tr>
      <w:tr>
        <w:trPr>
          <w:trHeight w:val="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хранные зоны ЛЭП</w:t>
            </w:r>
          </w:p>
        </w:tc>
      </w:tr>
      <w:tr>
        <w:trPr>
          <w:trHeight w:val="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она катастрофического затопления</w:t>
            </w:r>
          </w:p>
        </w:tc>
      </w:tr>
      <w:tr>
        <w:trPr>
          <w:trHeight w:val="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доохранная зона</w:t>
            </w:r>
          </w:p>
        </w:tc>
      </w:tr>
      <w:tr>
        <w:trPr>
          <w:trHeight w:val="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брежная защитная полос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явшего решение о проведении торгов, реквизиты реш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дминистрации города Перми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приказ начальника департамента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мущественных отношений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01.10.2010 № СЭД-19-03-336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 администрации города Пер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цена предмета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800 0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аг аукцион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140 0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9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0 0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Реквизиты счета для перечисл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епартамент финансов администрации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рода Перми (департамент имущественных отношений администрации города Перми,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л/с 04163010041), ИНН 5902502248, КПП 590201001, р/с 403 028 100 000 050 000 09 в РКЦ Пермь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. Пермь, БИК банка 045744000,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АТО 57401000000.</w:t>
            </w:r>
          </w:p>
          <w:p>
            <w:pPr>
              <w:pStyle w:val="Style14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азначение платежа: задаток для участия в торгах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11.2010 по лоту № 1 (ул. Соликамская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заявки на участие в торгах, порядок прие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об аукционе.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явка регистрируется организатором торгов </w:t>
              <w:br/>
              <w:t xml:space="preserve">в журнале приема заявок с присвоением номера </w:t>
              <w:br/>
              <w:t>и с указанием даты и времени подач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места приема, даты и время начала и окончания приема заявок и прилагаемых к ним документ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33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11.10.2010 по 08.11.2010 ежедневно в рабочие дни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</w:rPr>
              <w:t>13 час. 00 мин. и с 14 час. 00 мин. до 17 час. 00 мин.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еречень документов, представляемых претендентами (лично или через своего представителя)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участия в торга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Заявка по форме (в 2 экземплярах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тежный документ с отметкой банка плательщика об исполнени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говор о задатке (в 2 экземплярах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ись представленных документов (в 2 экземплярах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 подаче заявки физическое лицо предъявляет документ, удостоверяющий личност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подачи заявки представителем претендента предъявляется доверенност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ое лицо дополнительно прилагает </w:t>
              <w:br/>
              <w:t xml:space="preserve">к заявке нотариально заверенные копии учредительных документов и свидетельства </w:t>
              <w:br/>
              <w:t xml:space="preserve">о государственной регистрации юридического лица, а также выписку из решения уполномоченного органа юридического лица </w:t>
              <w:br/>
              <w:t xml:space="preserve">о совершении сделки (если это необходимо </w:t>
              <w:br/>
              <w:t xml:space="preserve">в соответствии с учредительными документами претендента и законодательством государства, </w:t>
              <w:br/>
              <w:t>в котором  зарегистрирован претендент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, дата, время и порядок определения участников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33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11.2010 в 15 час. 00 мин.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астники торгов определяются по результатам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мотрения представленных документов</w:t>
            </w:r>
          </w:p>
        </w:tc>
      </w:tr>
      <w:tr>
        <w:trPr>
          <w:trHeight w:val="1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5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сто и срок подведения итогов торгов, порядок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ения победителей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33,</w:t>
            </w:r>
          </w:p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2.11.2010 в 15 час. 00 мин.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бедителем аукциона признается участник </w:t>
            </w:r>
          </w:p>
          <w:p>
            <w:pPr>
              <w:pStyle w:val="Style14"/>
              <w:ind w:right="-261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аукциона, номер карточки которого был назван аукционистом последни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заключения договора аренды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озднее 5 дней со дня подписания протокола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результатах торг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ата, время и порядок осмотра земельного участка </w:t>
              <w:br/>
              <w:t>на мест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мотр земельного участка производится претендентом самостоятельно в любое время </w:t>
              <w:br/>
              <w:t>с момента опубликования настоящего извещ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 договора аренды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об аукционе</w:t>
            </w:r>
          </w:p>
        </w:tc>
      </w:tr>
    </w:tbl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С документацией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 аукционе претенденты могут ознакомиться в департаменте имущественных отношений администрации города Перми по адресу: г.Пермь, ул.Сибирская,14, каб. № 33 (тел.</w:t>
      </w:r>
      <w:r>
        <w:rPr>
          <w:rFonts w:cs="Times New Roman" w:ascii="Times New Roman" w:hAnsi="Times New Roman"/>
          <w:szCs w:val="22"/>
        </w:rPr>
        <w:t xml:space="preserve">212-77-24, </w:t>
        <w:br/>
        <w:t xml:space="preserve">212-62-51). 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38:00Z</dcterms:created>
  <dc:creator>Tatyannikova</dc:creator>
  <dc:description/>
  <cp:keywords/>
  <dc:language>en-US</dc:language>
  <cp:lastModifiedBy>Admin</cp:lastModifiedBy>
  <cp:lastPrinted>2010-10-04T16:38:00Z</cp:lastPrinted>
  <dcterms:modified xsi:type="dcterms:W3CDTF">2010-10-04T12:41:00Z</dcterms:modified>
  <cp:revision>5</cp:revision>
  <dc:subject/>
  <dc:title>Департамент имущественных отношений администрации города Перми</dc:title>
</cp:coreProperties>
</file>