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>13.10.2010, 15.00.</w:t>
      </w:r>
    </w:p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ind w:left="2700" w:hanging="270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Булдакова Н.А., зам.начальника департамента-начальник управления</w:t>
      </w:r>
    </w:p>
    <w:p>
      <w:pPr>
        <w:pStyle w:val="Normal"/>
        <w:ind w:left="2700" w:hanging="2700"/>
        <w:rPr>
          <w:i/>
          <w:i/>
        </w:rPr>
      </w:pPr>
      <w:r>
        <w:rPr/>
        <w:t xml:space="preserve">                                             </w:t>
      </w:r>
      <w:r>
        <w:rPr/>
        <w:t>правового обеспечения.</w:t>
      </w:r>
    </w:p>
    <w:p>
      <w:pPr>
        <w:pStyle w:val="TextBody"/>
        <w:ind w:left="2700" w:hanging="27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>Секретарь комиссии:       Собянина С.И.,   консультант   отдела    организации   и   проведения торгов управления правового обеспечения.</w:t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700" w:hanging="2700"/>
        <w:rPr/>
      </w:pPr>
      <w:r>
        <w:rPr/>
        <w:t>Члены комиссии:               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техническом этаже в 2-х этажном кирпичном нежилом здании общей площадью 32,40 кв.м по адресу: г. Пермь, ул. Докучаева, 2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2-м этаже в 2-х этажном кирпичном нежилом здании общей площадью </w:t>
        <w:br/>
        <w:t>132,70 кв.м по адресу: г.Пермь, ул.Докучаева,2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Семенов Сергей Викторович,  ИП Углева Венера Анваровна.</w:t>
      </w:r>
      <w:r>
        <w:rPr>
          <w:b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162 743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16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6,72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Углева Венера Анваровна, 614031, г.Пермь, ул.Транспортная,19-94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2-м этаже в 2-х этажном кирпичном нежилом здании общей площадью 29,60 кв.м по адресу: г.Пермь, ул.Докучаева,2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</w:t>
        <w:br/>
        <w:t>на 1-м этаже в 2-х этажном кирпичном нежилом здании общей площадью 42,70 кв.м по адресу: г.Пермь, ул.Докучаева,20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Семенов Сергей Викторович,  ИП Углева Венера Анваровна,</w:t>
      </w:r>
      <w:r>
        <w:rPr>
          <w:b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ИП Мубаракшин Марат Равильевич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74 81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75 184,05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Семенов Сергей Викторович, 614031, г.Пермь, ул.Транспортная,</w:t>
        <w:br/>
        <w:t>27-28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2-х этажном жилом доме общей площадью 89,90 кв.м по адресу: г.Пермь, ул.Заречная,15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в 5-ти этажном кирпичном жилом доме общей площадью </w:t>
        <w:br/>
        <w:t>81,70 кв.м по адресу: г.Пермь, у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омотивная/Барамзиной,8/4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Крюков Леонид Сергеевич,  ИП Трошкова Елена Евгеньевна,  </w:t>
        <w:br/>
        <w:t>ИП Жигулева Нина Николаевна,  ИП Пладистая Кристина Михайловна.</w:t>
      </w:r>
      <w:r>
        <w:rPr>
          <w:b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63 73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221 780,4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221 461,7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Трошкова Елена Евгеньевна, 614094, г.Пермь, ул.Вильвенская,</w:t>
        <w:br/>
        <w:t>17-4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ИП Пладистая Кристина Михайловна, 614013, ул.Академика Королева,8-10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ти этажном кирпичном жилом доме общей площадью 50,80 кв.м по адресу: г.Пермь, Ленина/Плеханова, 94/3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Хоменко Жан Маалекович,  ИП Гусейнова Ирина Владимиро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31 236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31 392,18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Хоменко Жан Маалекович, 614068, г.Пермь, ул.Борчанинова,15-6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9-ти этажном кирпичном жилом доме общей площадью 43,60 кв.м по адресу: г.Пермь, шоссе Космонавтов,7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Авдеев Юрий Федорович,  ИП Кошелев Сергей Владимирович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5 12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25 371,2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25 245,6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Кошелев Сергей Владимирович, 617200, Пермский край, Карагайский район, п.Менделеево, ул.Заготзерно,16-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ИП Кошелев Сергей Владимирович, 617200, Пермский край, Карагайский район, п.Менделеево, ул.Заготзерно,16-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>Председатель комиссии:</w:t>
        <w:tab/>
        <w:t xml:space="preserve">  </w:t>
        <w:tab/>
        <w:tab/>
        <w:tab/>
        <w:tab/>
        <w:tab/>
        <w:tab/>
        <w:t xml:space="preserve">                     Н.А.Булдаков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 xml:space="preserve">Секретарь комиссии 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>Члены комиссии</w:t>
        <w:tab/>
        <w:tab/>
        <w:tab/>
        <w:tab/>
        <w:tab/>
        <w:tab/>
        <w:tab/>
        <w:tab/>
        <w:tab/>
        <w:t xml:space="preserve">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  <w:tab/>
        <w:t xml:space="preserve"> И.Г.Кузьмук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9:00Z</dcterms:created>
  <dc:creator>bna</dc:creator>
  <dc:description/>
  <cp:keywords/>
  <dc:language>en-US</dc:language>
  <cp:lastModifiedBy>Admin</cp:lastModifiedBy>
  <cp:lastPrinted>2010-10-14T10:36:00Z</cp:lastPrinted>
  <dcterms:modified xsi:type="dcterms:W3CDTF">2010-10-14T08:11:00Z</dcterms:modified>
  <cp:revision>4</cp:revision>
  <dc:subject/>
  <dc:title/>
</cp:coreProperties>
</file>