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12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6.10.2010 № СЭД-19-03-339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дание незавершенное строительством с земельным участком общей площадью 1 170 кв.м по адресу: </w:t>
              <w:br/>
              <w:t>г. Пермь, ул. 2-я Линия, 32а. Зда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5.12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1.11.2010 по 09.12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4:00Z</dcterms:created>
  <dc:creator>Tatyannikova</dc:creator>
  <dc:description/>
  <cp:keywords/>
  <dc:language>en-US</dc:language>
  <cp:lastModifiedBy>Admin</cp:lastModifiedBy>
  <cp:lastPrinted>2010-10-12T13:02:00Z</cp:lastPrinted>
  <dcterms:modified xsi:type="dcterms:W3CDTF">2010-10-15T07:34:00Z</dcterms:modified>
  <cp:revision>2</cp:revision>
  <dc:subject/>
  <dc:title>Департамент имущественных отношений администрации города Перми</dc:title>
</cp:coreProperties>
</file>