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6.10.2010 № СЭД-19-03-33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99,1 кв.м </w:t>
              <w:br/>
              <w:t xml:space="preserve">в подвале жилого дома по адресу: г. Пермь, </w:t>
              <w:br/>
              <w:t>ул. Революции, 28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5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1.11.2010 по 09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4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7:34:00Z</dcterms:modified>
  <cp:revision>2</cp:revision>
  <dc:subject/>
  <dc:title>Департамент имущественных отношений администрации города Перми</dc:title>
</cp:coreProperties>
</file>