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0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2.10.2010 № СЭД-19-03-343 «О продаже муниципального имущества на открытом аукционе 20.12.2010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60,5 кв.м </w:t>
              <w:br/>
              <w:t xml:space="preserve">в цокольном этаже (лит.А) (номера на поэтажном плане 24-31) жилого дома по адресу: г. Пермь, </w:t>
              <w:br/>
              <w:t xml:space="preserve">ул. Холмогорская, 5. Помещения обременены договором аренды с юридическим лицом по 18.05.2012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0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5.11.2010 по 14.12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0:00Z</dcterms:created>
  <dc:creator>Tatyannikova</dc:creator>
  <dc:description/>
  <cp:keywords/>
  <dc:language>en-US</dc:language>
  <cp:lastModifiedBy>Admin</cp:lastModifiedBy>
  <cp:lastPrinted>2010-10-12T13:02:00Z</cp:lastPrinted>
  <dcterms:modified xsi:type="dcterms:W3CDTF">2010-10-15T08:10:00Z</dcterms:modified>
  <cp:revision>2</cp:revision>
  <dc:subject/>
  <dc:title>Департамент имущественных отношений администрации города Перми</dc:title>
</cp:coreProperties>
</file>