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0.12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 ул. 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12.10.2010 № СЭД-19-03-343 «О продаже муниципального имущества на открытом аукционе 20.12.2010» </w:t>
        <w:br/>
      </w:r>
      <w:r>
        <w:rPr>
          <w:bCs/>
          <w:sz w:val="20"/>
        </w:rPr>
        <w:t>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ые помещения общей площадью 184,2 кв.м на 1 этаже жилого здания (номера на поэтажном плане 12-22) по адресу: г. Пермь, ул. Профессора Дедюкина, 7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К участию в аукционе допускаются физические и юридические лица, своевременно подавшие заявку </w:t>
        <w:br/>
        <w:t>с приложением надлежащим образом оформленных документов, перечислившие задаток в размере 10% начальной цены, поступивший ко дню торгов по следующим реквизитам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ОКАТО 57401000000. Назначение платежа – задаток для участия в аукционе 20.12.2010 по лоту №__ (ул. __________). Договор о задатке заключается в порядке, предусмотренном статьей 428 Гражданского кодекса Российской Федерации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5.11.2010 по 14.12.2010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 ул. 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Итоги аукциона будут подведены в день его проведения по адресу ул. Сибирская, 14, 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купли-продаж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лата приобретаемого на аукционе имущества производится в порядке, размере и сроки, определенные </w:t>
        <w:br/>
        <w:t>в договоре купли-продажи имущества. Задаток, внесенный победителем аукциона на счет продавца, засчитывается в оплату приобретаемого имущест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продажи, наличием обременений, технической документацией, порядком проведения аукциона, условиями типового договора купли-продажи можно ознакомиться в департаменте имущественных отношений администрации города Перми (ул. Сибирская, 14, каб. № 33, тел. 212-77-24, 212-62-51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10:00Z</dcterms:created>
  <dc:creator>Tatyannikova</dc:creator>
  <dc:description/>
  <cp:keywords/>
  <dc:language>en-US</dc:language>
  <cp:lastModifiedBy>Admin</cp:lastModifiedBy>
  <cp:lastPrinted>2010-10-12T13:02:00Z</cp:lastPrinted>
  <dcterms:modified xsi:type="dcterms:W3CDTF">2010-10-15T08:10:00Z</dcterms:modified>
  <cp:revision>2</cp:revision>
  <dc:subject/>
  <dc:title>Департамент имущественных отношений администрации города Перми</dc:title>
</cp:coreProperties>
</file>