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0.12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2.10.2010 № СЭД-19-03-343 «О продаже муниципального имущества на открытом аукционе 20.12.2010» </w:t>
        <w:br/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113,4 кв.м </w:t>
              <w:br/>
              <w:t>на 1 этаже (номера на поэтажном плане 49-54) жилого дома по адресу: г. Пермь, ул. Малкова, 14. Помещения обременены договором аренды с юридическим лицом по 30.06.201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0.12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5.11.2010 по 14.12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 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11:00Z</dcterms:created>
  <dc:creator>Tatyannikova</dc:creator>
  <dc:description/>
  <cp:keywords/>
  <dc:language>en-US</dc:language>
  <cp:lastModifiedBy>Admin</cp:lastModifiedBy>
  <cp:lastPrinted>2010-10-12T13:02:00Z</cp:lastPrinted>
  <dcterms:modified xsi:type="dcterms:W3CDTF">2010-10-15T08:11:00Z</dcterms:modified>
  <cp:revision>2</cp:revision>
  <dc:subject/>
  <dc:title>Департамент имущественных отношений администрации города Перми</dc:title>
</cp:coreProperties>
</file>