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овторном проведении 01.12.2010 торгов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лдавская, 5, Орджоникидзевский район, </w:t>
              <w:br/>
              <w:t>г. 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 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-5 – зона оптовой торговли, открытых рын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2010 № СЭД-19-03-3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953 8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47 692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90 77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0 по лоту № 1 (ул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давская, 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11.2010 по 26.11.2010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0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</w:t>
        <w:br/>
        <w:t xml:space="preserve">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4:00Z</dcterms:created>
  <dc:creator>Tatyannikova</dc:creator>
  <dc:description/>
  <cp:keywords/>
  <dc:language>en-US</dc:language>
  <cp:lastModifiedBy>Admin</cp:lastModifiedBy>
  <cp:lastPrinted>2010-10-13T11:14:00Z</cp:lastPrinted>
  <dcterms:modified xsi:type="dcterms:W3CDTF">2010-10-13T08:49:00Z</dcterms:modified>
  <cp:revision>3</cp:revision>
  <dc:subject/>
  <dc:title>Департамент имущественных отношений администрации города Перми</dc:title>
</cp:coreProperties>
</file>