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9.10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jc w:val="both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</w:t>
      </w:r>
      <w:r>
        <w:rPr/>
        <w:t>Кичко О.В., и.о.зам.начальника управления арендных отношений- начальника отдела аренды нежилых помещ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 xml:space="preserve">и  проведения торгов управления правового обеспечения.                                          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общей площадью  47,80  кв.м  на  1  этаже  3  этажного  нежилого кирпичного дома по адресу: г.Пермь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Петропавловская,18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ИП Шилов Дмитрий Николаевич,  ООО «Ударник Плюс».</w:t>
      </w:r>
      <w:r>
        <w:rPr>
          <w:sz w:val="28"/>
          <w:szCs w:val="28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45 637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186 415,36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185 687,18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Ударник Плюс», 614068, г.Пермь, ул.Петропавловская,18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ИП Шилов Дмитрий Николаевич, 614030, г.Пермь, ул.Янаульская,34-1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2</w:t>
      </w:r>
      <w:r>
        <w:rPr/>
        <w:t xml:space="preserve">. </w:t>
      </w:r>
    </w:p>
    <w:p>
      <w:pPr>
        <w:pStyle w:val="21"/>
        <w:spacing w:lineRule="auto" w:line="240"/>
        <w:jc w:val="both"/>
        <w:rPr/>
      </w:pPr>
      <w:r>
        <w:rPr/>
        <w:t>Размер годовой арендной платы без учета НДС за встроенные  нежилые помещения общей площадью 567,7 кв.м в подвале  4-х этажного отдельно стоящего нежилого здания по адресу: г.Пермь, ул.Ленина,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Аукцион по данному лоту перенесен на 09.11.2010 на основании приказа начальника департамента имущественных отношений администрации города Перми от 05.10.2010 </w:t>
        <w:br/>
        <w:t xml:space="preserve">№ СЭД-19-03-338  «О внесении изменения в приказ от 23.08.2010 № СЭД-19-03-294 </w:t>
        <w:br/>
        <w:t>«Об утверждении документации об аукционах и проведении открытых аукционов на право заключения договоров аренды муниципального имущест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spacing w:lineRule="exact" w:line="280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:</w:t>
        <w:tab/>
        <w:t xml:space="preserve">  </w:t>
        <w:tab/>
        <w:tab/>
        <w:tab/>
        <w:tab/>
        <w:tab/>
        <w:tab/>
        <w:t xml:space="preserve">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80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80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80"/>
        <w:ind w:left="-181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:   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80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80"/>
        <w:ind w:left="-181" w:hanging="0"/>
        <w:rPr/>
      </w:pPr>
      <w:r>
        <w:rPr>
          <w:szCs w:val="28"/>
        </w:rPr>
        <w:tab/>
        <w:t xml:space="preserve"> И.Г.Кузьмук</w:t>
      </w:r>
      <w:r>
        <w:rPr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3:00Z</dcterms:created>
  <dc:creator>bna</dc:creator>
  <dc:description/>
  <cp:keywords/>
  <dc:language>en-US</dc:language>
  <cp:lastModifiedBy>comp</cp:lastModifiedBy>
  <cp:lastPrinted>2010-10-19T15:51:00Z</cp:lastPrinted>
  <dcterms:modified xsi:type="dcterms:W3CDTF">2010-10-19T09:51:00Z</dcterms:modified>
  <cp:revision>11</cp:revision>
  <dc:subject/>
  <dc:title/>
</cp:coreProperties>
</file>