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  <w:t xml:space="preserve">Протокол №А/1/1 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  <w:t>рассмотрения заявок на участие в аукционе</w:t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18"/>
          <w:szCs w:val="18"/>
        </w:rPr>
      </w:pPr>
      <w:r>
        <w:rPr>
          <w:rFonts w:cs="Courier New" w:ascii="Courier New" w:hAnsi="Courier New"/>
          <w:b/>
          <w:caps/>
          <w:sz w:val="18"/>
          <w:szCs w:val="18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579"/>
      </w:tblGrid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Место рассмотрения заявок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.Пермь, Комсомольский проспект, 10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Дата и время начала рассмотрения заявок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«09:30» час. (местного времени) «21» октября 2010 г.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Дата и время окончания рассмотрения заявок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«10:00» час. (местного времени) «22» октября 2010 г.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аименование и состав комиссии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укционная комиссия МАУК «Центральный выставочный зал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Состав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укционной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комиссии утвержден приказом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УК «Центральный выставочный зал» о создании комиссии от 13.08.2010 г. №01-04-0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Присутствуют 6</w:t>
            </w:r>
            <w:r>
              <w:rPr/>
              <w:t xml:space="preserve"> из 6 членов Аукционной комиссии:</w:t>
            </w:r>
          </w:p>
          <w:tbl>
            <w:tblPr>
              <w:tblW w:w="6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</w:tblGrid>
            <w:tr>
              <w:trPr/>
              <w:tc>
                <w:tcPr>
                  <w:tcW w:w="63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 xml:space="preserve">Председатель – 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Шабалин Р.В. (от </w:t>
                  </w: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Организатора аукциона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>Секретарь комиссии – Цинн И.И.</w:t>
                  </w:r>
                </w:p>
              </w:tc>
            </w:tr>
            <w:tr>
              <w:trPr/>
              <w:tc>
                <w:tcPr>
                  <w:tcW w:w="63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Члены комиссии:</w:t>
                  </w:r>
                  <w:r>
                    <w:rPr>
                      <w:rFonts w:cs="Courier New" w:ascii="Courier New" w:hAnsi="Courier New"/>
                      <w:sz w:val="18"/>
                      <w:szCs w:val="18"/>
                    </w:rPr>
                    <w:t xml:space="preserve">     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Седунова Н.А.,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Топоркова М.С.,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Каменских Л.В.</w:t>
                  </w:r>
                </w:p>
                <w:p>
                  <w:pPr>
                    <w:pStyle w:val="Normal"/>
                    <w:jc w:val="both"/>
                    <w:rPr>
                      <w:rFonts w:ascii="Courier New" w:hAnsi="Courier New" w:cs="Courier New"/>
                      <w:bCs/>
                      <w:sz w:val="18"/>
                      <w:szCs w:val="18"/>
                    </w:rPr>
                  </w:pPr>
                  <w:r>
                    <w:rPr>
                      <w:rFonts w:cs="Courier New" w:ascii="Courier New" w:hAnsi="Courier New"/>
                      <w:bCs/>
                      <w:sz w:val="18"/>
                      <w:szCs w:val="18"/>
                    </w:rPr>
                    <w:t>Представитель специализированной организации ООО «Центр конкурсных технологий» (без права голоса) - директор - Андриевская Я.С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аличие (отсутствие) кворума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Кворум имеется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рганизатор аукциона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УК «Центральный выставочный зал»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Специализированная организация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ОО «Центр конкурсных технологий»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Название закупки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Аукцион 27.10.2010 (МАУК «Центральный выставочный зал»)</w:t>
            </w:r>
          </w:p>
        </w:tc>
      </w:tr>
      <w:tr>
        <w:trPr/>
        <w:tc>
          <w:tcPr>
            <w:tcW w:w="39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Дата размещения извещения о проведении аукциона на официальном сайте</w:t>
            </w:r>
          </w:p>
        </w:tc>
        <w:tc>
          <w:tcPr>
            <w:tcW w:w="6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8.09.2010 г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  <w:t>Сведения о заявителях, подавших заявки на участие в аукционе ПО ЛОТУ № 1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39"/>
      </w:tblGrid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Поступило заявок, всего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тозвано заявок, всего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 заключения договора аренды на нежилые помещения, общей площадью 221,0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, находящиеся в муниципальной собственности муниципального образования город Пермь для организации деятельности кафе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 (минимальная) цена договора (лота)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 522, 48 рублей без учета НДС  ежемесячно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10"/>
        <w:gridCol w:w="3250"/>
        <w:gridCol w:w="31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рменное наименование (наименование), организационно-правовая форма (для юридического лица), Ф.И.О.(для физического лиц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Место нахождения </w:t>
            </w:r>
            <w:r>
              <w:rPr>
                <w:rFonts w:cs="Courier New" w:ascii="Courier New" w:hAnsi="Courier New"/>
                <w:sz w:val="18"/>
                <w:szCs w:val="18"/>
              </w:rPr>
              <w:t>(для юридического лица), Место жительства (для физического лиц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ИНН, почтовый адрес </w:t>
            </w:r>
            <w:r>
              <w:rPr>
                <w:rFonts w:cs="Courier New" w:ascii="Courier New" w:hAnsi="Courier New"/>
                <w:sz w:val="18"/>
                <w:szCs w:val="18"/>
              </w:rPr>
              <w:t>(для юридического лиц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ОО «Ресторан Франческо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00, г. Пермь, Комсомольский проспект, 1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 5902866238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00, г. Пермь, Комсомольский проспект, 1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ЕШЕНИЕ ПО ЛОТУ №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Руководствуясь пунктом 133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х Приказом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несостоявшимся в связи с поступлением единственной заявки на участие в аукцион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Courier New" w:ascii="Courier New" w:hAnsi="Courier New"/>
          <w:sz w:val="18"/>
          <w:szCs w:val="18"/>
        </w:rPr>
        <w:t>Признать заявку единственного заявителя ООО «Ресторан Франческо» соответствующей требованиям и условиям документации об аукцион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«За» - 5: Шабалин Р.В., Цинн И.И., </w:t>
      </w:r>
      <w:r>
        <w:rPr>
          <w:rFonts w:cs="Courier New" w:ascii="Courier New" w:hAnsi="Courier New"/>
          <w:bCs/>
          <w:sz w:val="18"/>
          <w:szCs w:val="18"/>
        </w:rPr>
        <w:t>Седунова Н.А., Топоркова М.С., Каменских Л.В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Против» - 0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  <w:t>Сведения о заявителях, подавших заявки на участие в аукционе ПО ЛОТУ № 2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6539"/>
      </w:tblGrid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Поступило заявок, всего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Отозвано заявок, всего</w:t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мет договора 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во заключения договора аренды на нежилые помещения, общей площадью 87,2 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м</w:t>
            </w:r>
            <w:r>
              <w:rPr>
                <w:rFonts w:cs="Courier New" w:ascii="Courier New" w:hAnsi="Courier New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8"/>
                <w:szCs w:val="18"/>
              </w:rPr>
              <w:t>, находящиеся в муниципальной собственности муниципального образования город Пермь для организации художественного салона  и багетной мастерской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uppressAutoHyphens w:val="tru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чальная (минимальная) цена договора (лота)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 323 рублей без учета НДС ежемесяч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bCs/>
          <w:caps/>
          <w:sz w:val="18"/>
          <w:szCs w:val="18"/>
        </w:rPr>
      </w:pPr>
      <w:r>
        <w:rPr>
          <w:rFonts w:cs="Courier New" w:ascii="Courier New" w:hAnsi="Courier New"/>
          <w:b/>
          <w:bCs/>
          <w:caps/>
          <w:sz w:val="18"/>
          <w:szCs w:val="1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10"/>
        <w:gridCol w:w="3250"/>
        <w:gridCol w:w="31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№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рменное наименование (наименование), организационно-правовая форма (для юридического лица), Ф.И.О.(для физического лица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Место нахождения </w:t>
            </w:r>
            <w:r>
              <w:rPr>
                <w:rFonts w:cs="Courier New" w:ascii="Courier New" w:hAnsi="Courier New"/>
                <w:sz w:val="18"/>
                <w:szCs w:val="18"/>
              </w:rPr>
              <w:t>(для юридического лица), Место жительства (для физического лица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ИНН, почтовый адрес </w:t>
            </w:r>
            <w:r>
              <w:rPr>
                <w:rFonts w:cs="Courier New" w:ascii="Courier New" w:hAnsi="Courier New"/>
                <w:sz w:val="18"/>
                <w:szCs w:val="18"/>
              </w:rPr>
              <w:t>(для юридического лица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ОО «Проектно-аналитическая группа «АЙТИ СЕРВИС»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031, г. Пермь, ул. Сеченова, 9-2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 5903043597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990, г. Пермь, Ш.Космонавтов, 111, к. 2, оф. 308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ЕШЕНИЕ ПО ЛОТУ № 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</w:tabs>
        <w:ind w:left="-14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ствуясь пунктом 133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, утвержденных Приказом ФАС РФ от 10.02.2010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ризнать аукцион несостоявшимся в связи с поступлением единственной заявки на участие в аукционе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знать заявку единственного заявителя ООО «Проектно-аналитическая группа «АЙТИ СЕРВИС» соответствующей требованиям и условиям документации об аукционе.</w:t>
      </w:r>
    </w:p>
    <w:p>
      <w:pPr>
        <w:pStyle w:val="Normal"/>
        <w:ind w:left="360" w:hanging="0"/>
        <w:jc w:val="both"/>
        <w:rPr>
          <w:rFonts w:ascii="Courier New" w:hAnsi="Courier New" w:cs="Courier New"/>
          <w:i/>
          <w:i/>
          <w:sz w:val="18"/>
          <w:szCs w:val="18"/>
          <w:u w:val="single"/>
        </w:rPr>
      </w:pPr>
      <w:r>
        <w:rPr>
          <w:rFonts w:cs="Courier New" w:ascii="Courier New" w:hAnsi="Courier New"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«За» - 5: Шабалин Р.В., Цинн И.И., </w:t>
      </w:r>
      <w:r>
        <w:rPr>
          <w:rFonts w:cs="Courier New" w:ascii="Courier New" w:hAnsi="Courier New"/>
          <w:bCs/>
          <w:sz w:val="18"/>
          <w:szCs w:val="18"/>
        </w:rPr>
        <w:t>Седунова Н.А., Топоркова М.С., Каменских Л.В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«Против» - 0.</w:t>
      </w:r>
    </w:p>
    <w:p>
      <w:pPr>
        <w:pStyle w:val="Normal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p>
      <w:pPr>
        <w:pStyle w:val="Normal"/>
        <w:ind w:hanging="142"/>
        <w:jc w:val="both"/>
        <w:rPr>
          <w:rFonts w:ascii="Courier New" w:hAnsi="Courier New" w:cs="Courier New"/>
          <w:color w:val="FF0000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64"/>
        <w:gridCol w:w="1909"/>
        <w:gridCol w:w="899"/>
        <w:gridCol w:w="3490"/>
      </w:tblGrid>
      <w:tr>
        <w:trPr/>
        <w:tc>
          <w:tcPr>
            <w:tcW w:w="273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едатель комиссии 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балин Р.В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кретарь комиссии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нн И.И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лены комиссии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дунова Н.А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опоркова М.С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bCs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90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34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менских Л.В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bCs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90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3490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bCs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vertAlign w:val="subscript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Андриевская Я.С.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(Представитель специализированной организации (без права голоса)) 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Представитель Организатора аукциона</w:t>
            </w:r>
          </w:p>
        </w:tc>
        <w:tc>
          <w:tcPr>
            <w:tcW w:w="76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bCs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89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center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</w:tc>
        <w:tc>
          <w:tcPr>
            <w:tcW w:w="349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  <w:vertAlign w:val="subscript"/>
              </w:rPr>
            </w:pPr>
            <w:r>
              <w:rPr>
                <w:rFonts w:cs="Courier New" w:ascii="Courier New" w:hAnsi="Courier New"/>
                <w:sz w:val="18"/>
                <w:szCs w:val="18"/>
                <w:vertAlign w:val="subscript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балин Р.В.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sz w:val="18"/>
          <w:szCs w:val="18"/>
          <w:vertAlign w:val="superscript"/>
        </w:rPr>
      </w:pPr>
      <w:r>
        <w:rPr>
          <w:rFonts w:eastAsia="Courier New" w:cs="Courier New" w:ascii="Courier New" w:hAnsi="Courier New"/>
          <w:i/>
          <w:sz w:val="18"/>
          <w:szCs w:val="18"/>
          <w:vertAlign w:val="superscript"/>
        </w:rPr>
        <w:t xml:space="preserve">                                                                              </w:t>
      </w:r>
      <w:r>
        <w:rPr>
          <w:rFonts w:cs="Courier New" w:ascii="Courier New" w:hAnsi="Courier New"/>
          <w:i/>
          <w:sz w:val="18"/>
          <w:szCs w:val="18"/>
          <w:vertAlign w:val="superscript"/>
        </w:rPr>
        <w:t>(подпись)                                    (Ф.И.О.)</w:t>
      </w:r>
    </w:p>
    <w:p>
      <w:pPr>
        <w:pStyle w:val="Normal"/>
        <w:jc w:val="right"/>
        <w:rPr>
          <w:rFonts w:ascii="Courier New" w:hAnsi="Courier New" w:eastAsia="Courier New" w:cs="Courier New"/>
          <w:i/>
          <w:i/>
          <w:sz w:val="18"/>
          <w:szCs w:val="18"/>
          <w:vertAlign w:val="superscript"/>
        </w:rPr>
      </w:pPr>
      <w:r>
        <w:rPr>
          <w:rFonts w:eastAsia="Courier New" w:cs="Courier New" w:ascii="Courier New" w:hAnsi="Courier New"/>
          <w:i/>
          <w:sz w:val="18"/>
          <w:szCs w:val="18"/>
          <w:vertAlign w:val="superscript"/>
        </w:rPr>
        <w:t xml:space="preserve"> </w:t>
      </w:r>
    </w:p>
    <w:sectPr>
      <w:type w:val="nextPage"/>
      <w:pgSz w:w="11906" w:h="16838"/>
      <w:pgMar w:left="1276" w:right="56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17">
    <w:name w:val="Стиль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8:00Z</dcterms:created>
  <dc:creator>User</dc:creator>
  <dc:description/>
  <cp:keywords/>
  <dc:language>en-US</dc:language>
  <cp:lastModifiedBy>User</cp:lastModifiedBy>
  <dcterms:modified xsi:type="dcterms:W3CDTF">2010-10-21T09:11:00Z</dcterms:modified>
  <cp:revision>51</cp:revision>
  <dc:subject/>
  <dc:title>ПРОТОКОЛ № _______</dc:title>
</cp:coreProperties>
</file>