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предприятие санитарного автотранспорта г. Перми</w:t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аукциона 09.12.2010 на право заключения договора </w:t>
        <w:br/>
        <w:t>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Муниципальное предприятие санитарного автотранспор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г. Перми. 614064, г.Пермь, ул.Героев Хасана, 5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cr-mpsat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 268-35-65, 268-06-48 (планово-экономический отдел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 xml:space="preserve">характеристики муниципального имущества, право на которое передается </w:t>
              <w:br/>
              <w:t>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: Недвижимое имущество в виде встроенных нежилых помещений общей площадью 59,20 кв. м. (в т.ч. основной 39,00 кв.м.) на 3 этаже 3-этажного административного здания по адресу: </w:t>
              <w:br/>
              <w:t>г. Пермь, ул. Героев Хасана, 55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2</w:t>
            </w:r>
            <w:r>
              <w:rPr/>
              <w:t xml:space="preserve">: Недвижимое имущество в виде встроенных нежилых помещений общей площадью 89,10 кв. м (в т.ч. основной 58,70 кв.м.) на 3 этаже 3-этажного административного здания по адресу: </w:t>
              <w:br/>
              <w:t>г. Пермь, ул. Героев Хасана, 55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3</w:t>
            </w:r>
            <w:r>
              <w:rPr/>
              <w:t xml:space="preserve">: Недвижимое имущество в виде встроенных нежилых помещений общей площадью 28,50 кв. м (в т.ч. основной 18,80 кв.м.) на 3 этаже 3-этажного административного здания по адресу: </w:t>
              <w:br/>
              <w:t>г. Пермь, ул. Героев Хасана, 55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4</w:t>
            </w:r>
            <w:r>
              <w:rPr/>
              <w:t xml:space="preserve">: Недвижимое имущество в виде встроенных нежилых помещений общей площадью 19,00 кв. м (в т.ч. основной 12,50 кв.м.) на 3 этаже 3-этажного административного здания по адресу: </w:t>
              <w:br/>
              <w:t>г. Пермь, ул. Героев Хасана, 55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5</w:t>
            </w:r>
            <w:r>
              <w:rPr/>
              <w:t xml:space="preserve">: Недвижимое имущество в виде встроенных нежилых помещений общей площадью 35,00 кв. м (в т.ч. основной 23,10 кв.м.) на 3 этаже 3-этажного административного здания по адресу: </w:t>
              <w:br/>
              <w:t>г. Пермь, ул. Героев Хасана, 55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6</w:t>
            </w:r>
            <w:r>
              <w:rPr/>
              <w:t xml:space="preserve">: Недвижимое имущество в виде встроенных нежилых помещений общей площадью 53,60 кв. м (в т.ч. основной 35,30 кв.м.) на 3 этаже 3-этажного административного здания по адресу: </w:t>
              <w:br/>
              <w:t>г. Пермь, ул. Героев Хасана, 55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7</w:t>
            </w:r>
            <w:r>
              <w:rPr/>
              <w:t xml:space="preserve">: Недвижимое имущество в виде встроенных нежилых помещений общей площадью 185,60 кв. м (в т.ч. основной 122,30 кв.м.) на 3 этаже 3-этажного административного здания по адресу: </w:t>
              <w:br/>
              <w:t>г. Пермь, ул. Героев Хасана, 55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8</w:t>
            </w:r>
            <w:r>
              <w:rPr/>
              <w:t xml:space="preserve">: Недвижимое имущество в виде встроенных нежилых помещений общей площадью 53,30 кв. м (в т.ч. основной 35,10 кв.м.) на 3 этаже 3-этажного административного здания по адресу: </w:t>
              <w:br/>
              <w:t>г. Пермь, ул. Героев Хасана, 55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9</w:t>
            </w:r>
            <w:r>
              <w:rPr/>
              <w:t xml:space="preserve">: Недвижимое имущество в виде встроенных нежилых помещений общей площадью 26,10 кв. м (в т.ч. основной 17,20 кв.м.) на 3 этаже 3-этажного административного здания по адресу: </w:t>
              <w:br/>
              <w:t>г. Пермь, ул. Героев Хасана, 55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10</w:t>
            </w:r>
            <w:r>
              <w:rPr/>
              <w:t xml:space="preserve">: Недвижимое имущество в виде встроенных нежилых помещений общей площадью 24,30 кв. м (в т.ч. основной 16,00 кв.м.) на 3 этаже 3-этажного административного здания по адресу: </w:t>
              <w:br/>
              <w:t>г. Пермь, ул. Героев Хасана, 55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</w:t>
            </w:r>
            <w:r>
              <w:rPr/>
              <w:t>муниципального имущест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 xml:space="preserve">право на которое передается </w:t>
              <w:br/>
              <w:t>по договору аренд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с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 475,95 руб.- размер ежемесячной арендной платы с учетом НДС, без учета коммунальных и эксплуатационных услуг за нежилое помещение общей площадью 59,20 кв.м по адресу: г. Пермь, ул. Героев Хасана, 55 </w:t>
            </w:r>
          </w:p>
          <w:p>
            <w:pPr>
              <w:pStyle w:val="Normal"/>
              <w:jc w:val="both"/>
              <w:rPr/>
            </w:pPr>
            <w:r>
              <w:rPr/>
              <w:t>(278,31 руб., кв. м/мес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 797,42 руб.- размер ежемесячной арендной платы с учетом НДС, без учета коммунальных и эксплуатационных услуг за нежилое помещение общей площадью 89,10 кв.м по адресу: г. Пермь, ул. Героев Хасана, 55 </w:t>
            </w:r>
          </w:p>
          <w:p>
            <w:pPr>
              <w:pStyle w:val="Normal"/>
              <w:jc w:val="both"/>
              <w:rPr/>
            </w:pPr>
            <w:r>
              <w:rPr/>
              <w:t>(278,31 руб., кв. м/мес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 931,84 руб.- размер ежемесячной арендной платы с учетом НДС, без учета коммунальных и эксплуатационных услуг за нежилое помещение общей площадью 28,50 кв.м по адресу: г. Пермь, ул. Героев Хасана, 55 </w:t>
            </w:r>
          </w:p>
          <w:p>
            <w:pPr>
              <w:pStyle w:val="Normal"/>
              <w:jc w:val="both"/>
              <w:rPr/>
            </w:pPr>
            <w:r>
              <w:rPr/>
              <w:t>(278,31 руб., кв. м/мес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 287,89 руб.- размер ежемесячной арендной платы с учетом НДС, без учета коммунальных и эксплуатационных услуг за нежилое помещение общей площадью 19,00 кв.м по адресу: г. Пермь, ул. Героев Хасана, 55 </w:t>
            </w:r>
          </w:p>
          <w:p>
            <w:pPr>
              <w:pStyle w:val="Normal"/>
              <w:jc w:val="both"/>
              <w:rPr/>
            </w:pPr>
            <w:r>
              <w:rPr/>
              <w:t>(278,31 руб., кв. м/мес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 740,85 руб.- размер ежемесячной арендной платы с учетом НДС, без учета коммунальных и эксплуатационных услуг за нежилое помещение общей площадью 35,00 кв.м по адресу: г. Пермь, ул. Героев Хасана, 55 </w:t>
            </w:r>
          </w:p>
          <w:p>
            <w:pPr>
              <w:pStyle w:val="Normal"/>
              <w:jc w:val="both"/>
              <w:rPr/>
            </w:pPr>
            <w:r>
              <w:rPr/>
              <w:t>(278,31 руб., кв. м/мес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 917,42 руб.- размер ежемесячной арендной платы с учетом НДС, без учета коммунальных и эксплуатационных услуг за нежилое помещение общей площадью 53,60 кв.м по адресу: г. Пермь, ул. Героев Хасана, 55 </w:t>
            </w:r>
          </w:p>
          <w:p>
            <w:pPr>
              <w:pStyle w:val="Normal"/>
              <w:jc w:val="both"/>
              <w:rPr/>
            </w:pPr>
            <w:r>
              <w:rPr/>
              <w:t>(278,31 руб., кв. м/мес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 654,34 руб.- размер ежемесячной арендной платы с учетом НДС, без учета коммунальных и эксплуатационных услуг за нежилое помещение общей площадью 185,60 кв.м по адресу: г. Пермь, ул. Героев Хасана, 55 </w:t>
            </w:r>
          </w:p>
          <w:p>
            <w:pPr>
              <w:pStyle w:val="Normal"/>
              <w:jc w:val="both"/>
              <w:rPr/>
            </w:pPr>
            <w:r>
              <w:rPr/>
              <w:t>(278,31 руб., кв. м/мес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 833,92 руб.- размер ежемесячной арендной платы с учетом НДС, без учета коммунальных и эксплуатационных услуг за нежилое помещение общей площадью 53,30 кв.м по адресу: г. Пермь, ул. Героев Хасана, 55 </w:t>
            </w:r>
          </w:p>
          <w:p>
            <w:pPr>
              <w:pStyle w:val="Normal"/>
              <w:jc w:val="both"/>
              <w:rPr/>
            </w:pPr>
            <w:r>
              <w:rPr/>
              <w:t>(278,31 руб., кв. м/мес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 263,89 руб.- размер ежемесячной арендной платы с учетом НДС, без учета коммунальных и эксплуатационных услуг за нежилое помещение общей площадью 26,10 кв.м по адресу: г. Пермь, ул. Героев Хасана, 55 </w:t>
            </w:r>
          </w:p>
          <w:p>
            <w:pPr>
              <w:pStyle w:val="Normal"/>
              <w:jc w:val="both"/>
              <w:rPr/>
            </w:pPr>
            <w:r>
              <w:rPr/>
              <w:t>(278,31 руб., кв. м/мес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 762,93 руб.- размер ежемесячной арендной платы с учетом НДС, без учета коммунальных и эксплуатационных услуг за нежилое помещение общей площадью 24,30 кв.м по адресу: г. Пермь, ул. Героев Хасана, 55 </w:t>
            </w:r>
          </w:p>
          <w:p>
            <w:pPr>
              <w:pStyle w:val="Normal"/>
              <w:jc w:val="both"/>
              <w:rPr/>
            </w:pPr>
            <w:r>
              <w:rPr/>
              <w:t>(278,31 руб., кв. м/мес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договор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лет с момента заключ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 xml:space="preserve">размещена документация </w:t>
              <w:br/>
              <w:t>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Размер, порядок и сроки </w:t>
              <w:br/>
              <w:t>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</w:t>
              <w:br/>
              <w:t>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hyperlink r:id="rId3">
              <w:r>
                <w:rPr>
                  <w:rStyle w:val="InternetLink"/>
                </w:rPr>
                <w:t>www.gorodperm.ru</w:t>
              </w:r>
            </w:hyperlink>
            <w:r>
              <w:rPr/>
              <w:t xml:space="preserve">, </w:t>
              <w:br/>
              <w:t>раздел «Торговая площадка»/«Информация о торгах»/</w:t>
            </w:r>
          </w:p>
          <w:p>
            <w:pPr>
              <w:pStyle w:val="Normal"/>
              <w:jc w:val="both"/>
              <w:rPr/>
            </w:pPr>
            <w:r>
              <w:rPr/>
              <w:t>«Аренда муниципального имущест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мер задатк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от № 1:   3295,19 руб. с НДС 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2:   4959,48 руб. с НД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3:   1586,37 руб. с НД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4:   1057,58 руб. с НД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5:   1948,17 руб. с НД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6:   2983,48 руб. с НД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7: 10330,87 руб. с НД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8:   2966,78 руб. с НД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9:   1452,78 руб. с НД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от № 10: 1352,59 руб. с НД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20 % от начальной цены лота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атель: МПСА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Н 5904080136, КПП 5904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/с 4060281064909003000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Ленинском ОСБ № 22/0260 г. Пер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адно-Уральского банка СБ РФ г. Пер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/с 3010181090000000060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04577360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сение задатка осуществляется безналичным платежом на указанные реквизиты для перечисления задатка в срок </w:t>
              <w:br/>
              <w:t>с 25.10.2010 по 02.12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значение платежа - задаток для участия в Аукционе 09.12.2010 по лоту № ___ (ул. Героев Хасана, 55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, в течение которого организатор аукциона вправе отказаться от 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три дня до даты окончания срока подачи заявок на участие в Аукционе. Извещение об отказе </w:t>
              <w:br/>
              <w:t xml:space="preserve">от проведения Аукциона размещается на официальном сайте в течение одного дня с даты принятия реш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 отказе от проведения Аукци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v-mpsat@mail.ru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32:00Z</dcterms:created>
  <dc:creator>Kuzmuk</dc:creator>
  <dc:description/>
  <cp:keywords/>
  <dc:language>en-US</dc:language>
  <cp:lastModifiedBy>TYSinicina</cp:lastModifiedBy>
  <cp:lastPrinted>2010-10-20T14:06:00Z</cp:lastPrinted>
  <dcterms:modified xsi:type="dcterms:W3CDTF">2010-10-20T08:06:00Z</dcterms:modified>
  <cp:revision>37</cp:revision>
  <dc:subject/>
  <dc:title>Извещение о проведении аукциона на право заключения договора аренды муниципального имущества</dc:title>
</cp:coreProperties>
</file>