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8.10.2010 № СЭД-19-03-347 отменить проведение 22.11.2010 открытого аукциона на право заключения договоров аренды муниципального имущества </w:t>
        <w:br/>
        <w:t>по лоту № 5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22.11.2010 открытого аукциона на право заключения договоров аренды муниципального имущества было опубликовано </w:t>
        <w:br/>
        <w:t>в «Официальном бюллетене органов местного самоуправления муниципального образования город Пермь» от 31.08.2010 № 66 (360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1:00Z</dcterms:created>
  <dc:creator>Admin</dc:creator>
  <dc:description/>
  <cp:keywords/>
  <dc:language>en-US</dc:language>
  <cp:lastModifiedBy>Admin</cp:lastModifiedBy>
  <cp:lastPrinted>2010-10-19T10:48:00Z</cp:lastPrinted>
  <dcterms:modified xsi:type="dcterms:W3CDTF">2010-10-20T10:11:00Z</dcterms:modified>
  <cp:revision>2</cp:revision>
  <dc:subject/>
  <dc:title>Департамент имущественных отношений администрации города Перми </dc:title>
</cp:coreProperties>
</file>