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1.10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rPr>
          <w:szCs w:val="28"/>
        </w:rPr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>
          <w:szCs w:val="28"/>
        </w:rPr>
        <w:t>Кичко О.В., и.о.начальника  управления   арендных отношений- начальника отдела аренды нежилых помещений;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Члены комиссии:</w:t>
      </w:r>
      <w:r>
        <w:rPr>
          <w:szCs w:val="28"/>
        </w:rPr>
        <w:t xml:space="preserve">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</w:t>
      </w:r>
      <w:r>
        <w:rPr/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"/>
        <w:ind w:left="2160" w:hanging="2160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жилые помещения общей площадью </w:t>
        <w:br/>
        <w:t xml:space="preserve">111,40 кв.м в цокольном этаже  5-ти этажного кирпичного жилого дома по адресу: г.Пермь, </w:t>
      </w:r>
      <w:r>
        <w:rPr>
          <w:bCs/>
        </w:rPr>
        <w:t>бульвар</w:t>
      </w:r>
      <w:r>
        <w:rPr/>
        <w:t xml:space="preserve"> Гагарина,58 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szCs w:val="28"/>
        </w:rPr>
        <w:t>В связи с тем,  что на лот не подано ни одной заявки, 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жилые помещения общей площадью </w:t>
        <w:br/>
        <w:t xml:space="preserve">199,60 кв.м на 3-м этаже  5-ти этажного кирпичного жилого дома по адресу: г.Пермь, </w:t>
      </w:r>
      <w:r>
        <w:rPr>
          <w:bCs/>
        </w:rPr>
        <w:t>бульвар</w:t>
      </w:r>
      <w:r>
        <w:rPr/>
        <w:t xml:space="preserve"> Гагарина,81/4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szCs w:val="28"/>
        </w:rPr>
        <w:t>В связи с тем,  что на лот не подано ни одной заявки, 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</w:t>
        <w:br/>
        <w:t>178,70 кв.м на 2-м этаже  2-х этажного нежилого здания по адресу: г.Пермь, ул.Гашкова,19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ИП Воронина Людмила Павловна, ООО «КОРД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280 92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82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324,6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ООО «КОРД», 614056, г.Пермь, ул.Гашкова,19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</w:t>
        <w:br/>
        <w:t>43,70 кв.м на 2-м этаже  2-х этажного нежилого здания по адресу: г.Пермь, ул.Гашкова,19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Сесюнина Фаина Константиновна, ИП Носов Андрей Валерьевич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68 70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69 043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Сесюнина Фаина Константиновна, 614056, г.Пермь, ул.Сигаева,</w:t>
        <w:br/>
        <w:t>6-7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оенные нежилые помещения общей площадью 73,80 кв.м в подвале 5-ти этажного жилого дома по адресу: г.Пермь, ул.Дружбы,23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Поповцев Сергей Федорович, ИП Зорин Константин Николаевич.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65 55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42 207,2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241 879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Поповцев Сергей Федорович</w:t>
      </w:r>
      <w:r>
        <w:rPr>
          <w:rFonts w:cs="Times New Roman" w:ascii="Times New Roman" w:hAnsi="Times New Roman"/>
          <w:sz w:val="24"/>
          <w:szCs w:val="28"/>
        </w:rPr>
        <w:t>, 614014, г.Пермь, ул.Народная,2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 xml:space="preserve">ИП Поповцев Сергей Федорович, </w:t>
      </w:r>
      <w:r>
        <w:rPr>
          <w:rFonts w:cs="Times New Roman" w:ascii="Times New Roman" w:hAnsi="Times New Roman"/>
          <w:sz w:val="24"/>
          <w:szCs w:val="28"/>
        </w:rPr>
        <w:t>614014, г.Пермь, ул.Народная,23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жилые помещения общей площадью </w:t>
        <w:br/>
        <w:t>58,0 кв.м  в подвале 3-х этажного жилого дома по адресу: г.Пермь, ул.Индустриализации,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подана только одна заявка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  помещения   общей   площадью  82,30  кв.м  в  подвале 3-х  этажного  жилого   дома по адресу: г.Пермь, ул.Индустриализации,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подана только одна заявка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</w:t>
      </w:r>
      <w:r>
        <w:rPr/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жилые помещения общей площадью 127,90  кв.м на 1-м этаже  5-ти этажного кирпичного жилого дома   по адресу: г.Пермь, бульвар Гагарина,58а (обременено пользователем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Потапов Вадим Николаевич, ИП Фоминых Сергей Юрьевич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290 08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91 530,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Фоминых Сергей Юрьевич</w:t>
      </w:r>
      <w:r>
        <w:rPr>
          <w:rFonts w:cs="Times New Roman" w:ascii="Times New Roman" w:hAnsi="Times New Roman"/>
          <w:sz w:val="24"/>
          <w:szCs w:val="28"/>
        </w:rPr>
        <w:t>, 614051, г.Пермь, ул.Юрша, 7-32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жилые помещения общей площадью </w:t>
        <w:br/>
        <w:t>205,20 кв.м  в одноэтажном  отдельно стоящем нежилом здании по адресу: г.Пермь, ул.Крупской,83а (обременено пользователем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заявители не допущены к участию в аукционе, признать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102,4 кв.м на 1-м этаже отдельно  стоящего 2-х этажного нежилого здания по адресу: г.Пермь, ул.Крупской,80а (обременено пользователем)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ООО «Индентор», ИП Захаров Александр Владимирович, </w:t>
        <w:br/>
        <w:t>ООО «СОЮЗ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Горбунова Елена Михайловна.</w:t>
      </w:r>
    </w:p>
    <w:p>
      <w:pPr>
        <w:pStyle w:val="Style13"/>
        <w:tabs>
          <w:tab w:val="clear" w:pos="708"/>
          <w:tab w:val="left" w:pos="856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324 41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747 765,0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746 143,00,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Захаров Александр Владимирович, 614051, г.Пермь, ул.Юрша,</w:t>
        <w:br/>
        <w:t>21-361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ИП Захаров Александр Владимирович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14051, г.Пермь, ул.Юрша, 21-36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помещения общей площадью 18,10 кв.м на 1-м этаже  9-ти этажного жилого дома по адресу: г.Пермь, ул.Постаногова,7 (обременено пользова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подана только одна заявка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br/>
        <w:t xml:space="preserve">Лот № 12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hanging="108"/>
        <w:jc w:val="both"/>
        <w:outlineLvl w:val="0"/>
        <w:rPr>
          <w:b/>
          <w:b/>
        </w:rPr>
      </w:pPr>
      <w:r>
        <w:rPr>
          <w:sz w:val="20"/>
          <w:szCs w:val="20"/>
        </w:rPr>
        <w:t xml:space="preserve">  </w:t>
      </w:r>
      <w:r>
        <w:rPr/>
        <w:t>Размер годовой арендной платы без учета НДС за встроенное нежилое помещение общей площадью 105,90 кв.м на первом этаже административного здания   по адресу: г.Пермь, ул.1905 года /ул.Восстания,4/42 (обременено пользователем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szCs w:val="28"/>
        </w:rPr>
        <w:t>В связи с тем,  что на лот не подано ни одной заявки, 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 xml:space="preserve">  </w:t>
        <w:tab/>
        <w:tab/>
        <w:tab/>
        <w:tab/>
        <w:tab/>
        <w:t xml:space="preserve">                                О.В.Кичко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лены комиссии                     </w:t>
        <w:tab/>
        <w:tab/>
        <w:tab/>
        <w:tab/>
        <w:tab/>
        <w:tab/>
        <w:tab/>
        <w:t xml:space="preserve">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>
          <w:szCs w:val="28"/>
        </w:rPr>
        <w:tab/>
        <w:t>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ab/>
        <w:tab/>
        <w:tab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ab/>
        <w:tab/>
        <w:tab/>
        <w:tab/>
      </w:r>
      <w:r>
        <w:rPr/>
        <w:t xml:space="preserve">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2:00Z</dcterms:created>
  <dc:creator>bna</dc:creator>
  <dc:description/>
  <cp:keywords/>
  <dc:language>en-US</dc:language>
  <cp:lastModifiedBy>comp</cp:lastModifiedBy>
  <cp:lastPrinted>2010-10-22T12:36:00Z</cp:lastPrinted>
  <dcterms:modified xsi:type="dcterms:W3CDTF">2010-10-22T06:42:00Z</dcterms:modified>
  <cp:revision>2</cp:revision>
  <dc:subject/>
  <dc:title/>
</cp:coreProperties>
</file>