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5.10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 нежилые помещения общей площадью 112,10 кв.м в подвале 5-ти этажного кирпичного жилого дома по адресу: г.Пермь, ул.Ким,9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</w:t>
      </w:r>
      <w:r>
        <w:rPr>
          <w:rFonts w:cs="Times New Roman" w:ascii="Times New Roman" w:hAnsi="Times New Roman"/>
          <w:sz w:val="24"/>
          <w:szCs w:val="24"/>
        </w:rPr>
        <w:t xml:space="preserve">- ИП Бурлакова Ольга Валерьевна,  ИП Бурлаков Евгений Викторович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118 4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118 992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 xml:space="preserve">ИП Бурлаков Евгений Викторович, 614017, г.Пермь, ул.Тургенева,6-4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>
          <w:szCs w:val="28"/>
        </w:rPr>
      </w:pPr>
      <w:r>
        <w:rPr/>
        <w:t xml:space="preserve">Размер годовой арендной платы без учета НДС за нежилые помещения общей площадью </w:t>
        <w:br/>
        <w:t>16,9 кв.м в подвале 5-ти этажного кирпичного жилого дома по адресу: г.Пермь, ул.Крупской,3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 xml:space="preserve">Размер годовой арендной платы без учета НДС за встроенные нежилые помещения общей площадью 43,90 кв.м в подвале 5-ти этажного кирпичного жилого дома по адресу: г.Пермь, </w:t>
        <w:br/>
        <w:t>ул.Крупской,4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подана только одна заявка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/>
          <w:b/>
        </w:rPr>
      </w:pPr>
      <w:r>
        <w:rPr/>
        <w:t>Размер годовой арендной платы без учета НДС за встроенные нежилые помещения общей площадью 175,70  кв.м в подвале 5-ти этажного кирпичного жилого дома по адресу: г.Пермь, ул.Крупской, 41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ООО «Стройдом»,   ИП Колобова Надежда Сергеевна</w:t>
      </w:r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48 5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51 167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50 925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Колобова Надежда Сергеевна</w:t>
      </w:r>
      <w:r>
        <w:rPr>
          <w:rFonts w:cs="Times New Roman" w:ascii="Times New Roman" w:hAnsi="Times New Roman"/>
          <w:sz w:val="24"/>
          <w:szCs w:val="28"/>
        </w:rPr>
        <w:t>, 614017, г.Пермь, ул.Ким,44-47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ИП Колобова Надежда Сергеевна</w:t>
      </w:r>
      <w:r>
        <w:rPr>
          <w:rFonts w:cs="Times New Roman" w:ascii="Times New Roman" w:hAnsi="Times New Roman"/>
          <w:sz w:val="24"/>
          <w:szCs w:val="28"/>
        </w:rPr>
        <w:t>, 614017, г.Пермь, ул.Ким,44-4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общей площадью 195,10  кв.м в подвале 5-ти этажного кирпичного жилого дома по адресу: г.Пермь, ул.Крупской,5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общей площадью 7,80 кв.м в подвале 5-ти этажного жилого дома по адресу: г.Пермь, ул.Лебедева,1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подана только одна заявка, аукцион по данному лоту признан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>
          <w:b/>
          <w:b/>
        </w:rPr>
      </w:pPr>
      <w:r>
        <w:rPr/>
        <w:t>Размер годовой арендной платы без учета НДС за встроенные нежилые помещения общей площадью 145,30  кв.м в подвале 5-ти этажного кирпичного жилого дома по адресу: г.Пермь, ул. Р.Землячки и Ким,14/82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jc w:val="both"/>
        <w:rPr>
          <w:szCs w:val="28"/>
        </w:rPr>
      </w:pPr>
      <w:r>
        <w:rPr/>
        <w:t>Размер годовой арендной платы без учета НДС за встроенные нежилые помещения общей площадью 35,30  кв.м в подвале 3-х этажного кирпичного жилого дома по адресу: г.Пермь, ул.Тургенева,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jc w:val="both"/>
        <w:rPr>
          <w:b/>
          <w:b/>
        </w:rPr>
      </w:pPr>
      <w:r>
        <w:rPr/>
        <w:t>Размер годовой арендной платы без учета НДС за встроенные нежилые помещения общей площадью 260,70  кв.м в подвале 5-ти этажного кирпичного жилого дома по адресу: г.Пермь, ул. Уральская,114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Normal"/>
        <w:jc w:val="both"/>
        <w:rPr>
          <w:szCs w:val="28"/>
        </w:rPr>
      </w:pPr>
      <w:r>
        <w:rPr/>
        <w:t xml:space="preserve">Размер годовой арендной платы без учета НДС за встроенные нежилые помещения общей площадью 42,40  кв.м в подвале 5-ти этажного кирпичного жилого дома по адресу: г.Пермь, </w:t>
        <w:br/>
        <w:t>ул.Уральская, 11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лот  не подано ни одной заявки, 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Normal"/>
        <w:jc w:val="both"/>
        <w:rPr>
          <w:szCs w:val="28"/>
        </w:rPr>
      </w:pPr>
      <w:r>
        <w:rPr/>
        <w:t>Размер годовой арендной платы без учета НДС за встроенные  нежилые помещения общей площадью 54,30  кв.м на 1-м этаже   14 - ти этажного кирпичного жилого дома по адресу: г.Пермь, ул.Хрустальная,3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аукциона - ООО «КОРД», ИП Воронина Людмила Павлов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91 23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96 247,6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95 791,5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аукциона - ООО «КОРД», 614056, г.Пермь, ул.Гашкова,19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ООО «КОРД», 614056, г.Пермь, ул.Гашкова,19А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>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>И.Г.Кузьмук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8:00Z</dcterms:created>
  <dc:creator>bna</dc:creator>
  <dc:description/>
  <cp:keywords/>
  <dc:language>en-US</dc:language>
  <cp:lastModifiedBy>comp</cp:lastModifiedBy>
  <cp:lastPrinted>2010-10-25T17:25:00Z</cp:lastPrinted>
  <dcterms:modified xsi:type="dcterms:W3CDTF">2010-10-26T03:08:00Z</dcterms:modified>
  <cp:revision>2</cp:revision>
  <dc:subject/>
  <dc:title/>
</cp:coreProperties>
</file>