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8.10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Ялалов Ю.З., и.о.начальника отдела претензионно - исковой работы управления правового обеспечения.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нежилое помещение 7 этажа здания общей площадью 87,0 кв.м по адресу: г.Пермь, ул.Братьев Игнатовых,3. Помещение находится </w:t>
        <w:br/>
        <w:t>в оперативном управлении муниципального учреждения здравоохранения «Городская поликлиника № 2».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</w:t>
      </w:r>
      <w:r>
        <w:rPr>
          <w:rFonts w:cs="Times New Roman" w:ascii="Times New Roman" w:hAnsi="Times New Roman"/>
          <w:sz w:val="24"/>
          <w:szCs w:val="24"/>
        </w:rPr>
        <w:t xml:space="preserve">- ИП Воробьева Лилия Александровна,  ИП  Андриянова Нина Валерьевна,  ИП Никольский Евгений Александрович,  ООО «Гуд Фуд»,  ИП Лаптева Галина Ивановна, ИП Тихомиров Константин Николаевич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87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364 53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364 095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Лаптева Галина Ивановна</w:t>
      </w:r>
      <w:r>
        <w:rPr>
          <w:rFonts w:cs="Times New Roman" w:ascii="Times New Roman" w:hAnsi="Times New Roman"/>
          <w:sz w:val="24"/>
          <w:szCs w:val="28"/>
        </w:rPr>
        <w:t>, 614097, г.Пермь, ул.Куфонина,24-5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>ИП Никольский Евгений Александрович, 614081, г.Пермь, шоссе Космонавтов,96-3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И.Г.Кузьмук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Ю.З.Ялалов</w:t>
      </w:r>
      <w:r>
        <w:rPr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8:00Z</dcterms:created>
  <dc:creator>bna</dc:creator>
  <dc:description/>
  <cp:keywords/>
  <dc:language>en-US</dc:language>
  <cp:lastModifiedBy>comp</cp:lastModifiedBy>
  <cp:lastPrinted>2010-10-28T16:40:00Z</cp:lastPrinted>
  <dcterms:modified xsi:type="dcterms:W3CDTF">2010-10-28T10:43:00Z</dcterms:modified>
  <cp:revision>12</cp:revision>
  <dc:subject/>
  <dc:title/>
</cp:coreProperties>
</file>