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1.12.2010 аукциона на право заключения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/>
      </w:pPr>
      <w:r>
        <w:rPr>
          <w:b/>
        </w:rPr>
        <w:t>21.12.2010</w:t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29,4 кв.м. в подвале 3 этажного жилого кирпичн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-ой Пятилетки, 2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2226,00 руб. (размер годовой арендной платы без учета НДС за встроенные  нежилые помещения общей площадью 29,4 кв. м в подвале 3 этажного жилого кирпичного дома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-ой Пятилетки, 2а), за 1 кв. м  63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4445,00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1 (ул.</w:t>
            </w:r>
            <w:r>
              <w:rPr>
                <w:sz w:val="20"/>
                <w:szCs w:val="20"/>
              </w:rPr>
              <w:t xml:space="preserve"> 4-ой Пятилетки, 2а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Встроенные нежилые помещения общей площадью 202,2 кв.м. в подвале 5 этажного панельного жилого дома по адресу: г.Перм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Адмирала Нахимова, 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3746,00руб. (размер годовой арендной платы без учета НДС за встроенные нежилые помещения общей площадью 202,2  кв.м. в подвале 5 этажного панельного жилого дома по адресу: г.Перм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Адмирала Нахимова, 10), за 1 кв.м 51,00 руб/ме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24749,</w:t>
            </w:r>
            <w:r>
              <w:rPr>
                <w:bCs/>
                <w:sz w:val="20"/>
                <w:szCs w:val="20"/>
              </w:rPr>
              <w:t xml:space="preserve">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2 (ул. Адмирала Нахимова, 1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 53,3 кв.м в подвале 5 этажного панельного жил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а Невского, 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8376,00руб. (размер годовой арендной платы без учета НДС за встроенные  нежилые помещения общей площадью  53,3 кв.м в подвале 5 этажного панельного жилого дома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а Невского, 27), за 1 кв. м  60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 xml:space="preserve">7675,00 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3 (ул.Александра Невского, 2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12,9 кв. м в подвале 3 этажного кирпичного жил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,00 руб. (размер годовой арендной платы без учета НДС за встроенные  нежилые помещения общей площадью 12,9 кв. м в подвале 3 этажного кирпичного жилого дома по адресу: г.Пермь, ул. Калинина, 23), за 1 кв. м  29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898,00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4 (ул. Калинина, 23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46,8 кв. м в подвале  5 этажного панельного жил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патова,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0,00 руб. (размер годовой арендной платы без учета НДС за встроенные  нежилые помещения общей площадью 46,8 кв. м в подвале 5 этажного панельного жилого дома по адресу: г.Пермь, ул. Липатова, 8), за 1 кв. м  44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4942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5 (ул.Липатова, 8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56,8 кв. м в подвале 5 этажного панельного жилого дома по адресу: г.Перм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ипатова,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6,00 руб. (размер годовой арендной платы без учета НДС за встроенные  нежилые помещения общей площадью 56,8 кв. м в подвале 5 этажного панельного жилого дома по адресу: г.Пермь, ул.  Липатова, 9), за 1 кв. м  66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8997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6 (ул.Липатова, 9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30,2 кв. м на 1 этаже 5 этажного кирпичного жилого дома по адресу: г.Пермь,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лтавская,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6,00 руб. (размер годовой арендной платы без учета НДС за встроенные  нежилые помещения общей площадью 30,2 кв. м на 1 этаже 5 этажного кирпичного жилого дома по адресу: г.Пермь, ул.  Полтавская, 1), за 1 кв. м  94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813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7 (ул.Полтавская, 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292,4 кв. м на 1          этаже одноэтажного нежилого здания по адресу: г.Пермь,   ул.  Правобережная, 18 Литер 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6,00 руб. (размер годовой арендной платы без учета НДС за встроенные нежилые помещения общей площадью 292,4 кв. м на 1 этаже одноэтажного нежилого здания по адресу: г.Пермь, ул.  Правобережная, 18 Литер А), за 1 кв. м  28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964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8 (ул. Правобережная, 18 Литер 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168,3 кв. м в подвале 5 этажного кирпичного жилого дома по адресу: г.Пермь, ул.  Химградская, 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25,00 руб. (размер годовой арендной платы без учета НДС за встроенные нежилые помещения общей площадью 168,3 кв. м в подвале 5 этажного кирпичного жилого дома по адресу: г.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Химградская, 11), за 1 кв. м  37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494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9 (ул.Химградская, 1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9,7 кв. м на 1 этаже 3 этажного кирпичного жилого дома по адресу: г.Пермь,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л.  Чебоксарская, 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12571,00 руб. (размер годовой арендной платы без учета НДС за встроенные  нежилые помещения общей площадью 9,7 кв. м на 1 этаже 3 этажного кирпичного жилого дома по адресу: г.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Чебоксарская, 27), за 1 кв. м  108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251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10 (ул.Чебоксарская, 2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231,2 кв. м на 1 этаже 3 этажного кирпичного жилого дома по адресу: г.Пермь,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л.  Чебоксарская, 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299635,00 руб. (размер годовой арендной платы без учета НДС за встроенные  нежилые помещения общей площадью 231,2 кв. м на 1 этаже 3 этажного кирпичного жилого дома по адресу: г.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Чебоксарская, 27), за 1 кв. м  108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59927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11 (ул.Чебоксарская, 2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 нежилые помещения общей площадью 56,9 кв. м на 1 этаже 5 этажного панельного жилого дома по адресу: г.Пермь,              ул.  Ялтинская,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7,00 руб. (размер годовой арендной платы без учета НДС за встроенные  нежилые помещения общей площадью 56,9 кв. м на 1 этаже 5 этажного панельного жилого дома по адресу: г.Пермь, ул.  Ялтинская, 7), за 1 кв. м  49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>, 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691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1.2010 по 09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12.2010 по лоту № 12 (ул.Ялтинская, 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2:00Z</dcterms:created>
  <dc:creator>kuznecova</dc:creator>
  <dc:description/>
  <cp:keywords/>
  <dc:language>en-US</dc:language>
  <cp:lastModifiedBy>Admin</cp:lastModifiedBy>
  <cp:lastPrinted>2010-06-18T17:06:00Z</cp:lastPrinted>
  <dcterms:modified xsi:type="dcterms:W3CDTF">2010-10-26T09:21:00Z</dcterms:modified>
  <cp:revision>9</cp:revision>
  <dc:subject/>
  <dc:title/>
</cp:coreProperties>
</file>